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isni del izpita predmeta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DELIRANJE IN SIMULACIJE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12.1998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1.) Ra~unalni{ko obdelavo posla je mo`no izpeljati na dva na~ina:</w:t>
      </w:r>
    </w:p>
    <w:p>
      <w:pPr>
        <w:pStyle w:val="Normal"/>
        <w:bidi w:val="0"/>
        <w:jc w:val="both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</w:r>
      <w:r>
        <w:rPr/>
        <w:t xml:space="preserve"> na ra~unalni{kem sistemu R1 v celoti ali pa</w:t>
      </w:r>
    </w:p>
    <w:p>
      <w:pPr>
        <w:pStyle w:val="Normal"/>
        <w:bidi w:val="0"/>
        <w:jc w:val="both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</w:r>
      <w:r>
        <w:rPr/>
        <w:t xml:space="preserve"> sekven~no na ra~.sistemih R2, R3;</w:t>
      </w:r>
    </w:p>
    <w:p>
      <w:pPr>
        <w:pStyle w:val="Normal"/>
        <w:bidi w:val="0"/>
        <w:jc w:val="both"/>
        <w:rPr/>
      </w:pPr>
      <w:r>
        <w:rPr/>
        <w:t>Postavi Petrijev model sistema, pri ~emer so R1, R2 in R3 resursi, ki so na za~etku prosti, na vhodu v model pa na obdelavo ~akajo tri zahteve. Navedi pomenske obrazlo`itve posameznih stanj in prehajanj v podani Petrijevi mre`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2.) Dana je Petrijeva mre`a z matrikam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s tabelo prehodov prehajanje/izhodna ~rka (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6"/>
          <w:szCs w:val="16"/>
        </w:rPr>
        <w:t>1</w:t>
      </w:r>
      <w:r>
        <w:rPr/>
        <w:t>/a,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6"/>
          <w:szCs w:val="16"/>
        </w:rPr>
        <w:t>2</w:t>
      </w:r>
      <w:r>
        <w:rPr/>
        <w:t>/b,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3</w:t>
      </w:r>
      <w:r>
        <w:rPr/>
        <w:t>/c). Imamo za~etno stanje o=(1,2,3). Kak{ne besede generira ta mre`a, ~e poteka v`iganje vse do kon~nega stanja? Kak{no je to kon~no stanje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3.) Imamo 2 enaka procesorja z intenzivnostjo stre`be 100 zaht/sec. Zahteve prihajajo z intenzivnostjo 10 zahtev/sec in so lahko sprocesirane na enem ali drugem procesorju. Kak{na je verjetnost, da je eden od procesorjev zaseden, ~e sta v sistemu najve~ dve zahtevi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4.) Z osnovnimi ukazi GPSS-a postavi model sistema, kjer dva neodvisna izvora transakcij sku{ata zasedati isti resurs. Ko transakcija zasede resurs, ga brez ~asa zadr`evanja sprosti in se uni~i. Model mora znati slediti osnovne karakteristike ~akalne vrste pred resurso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5.) Kak{en je ~as ~akanja v D/D/1 sistemu, ~e je v njem stre`ni ~as 2 sek in vhodni promet 0.3 zahteve/sec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^as pisanja 60 minut, literatura ni dovoljena. Naloge so enakovred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