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odeliranje in simulacij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isni izpit 4.9.200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1.) S spodnjo tabelo je podan verjetnostna porazdelitev strežbe, pri čemer je vhodna porazdelitev Poissonova z intenzivnost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5360" w:dyaOrig="6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96681745" r:id="rId2"/>
        </w:object>
      </w:r>
      <w:r>
        <w:rPr>
          <w:rFonts w:eastAsia="Times New Roman CE" w:cs="Times New Roman CE" w:ascii="Times New Roman CE" w:hAnsi="Times New Roman CE"/>
        </w:rPr>
        <w:t xml:space="preserve"> zahteve/sekundo.  Izračunaj povprečno dolžino čakalne vrst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6720" w:dyaOrig="86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18pt" filled="f" o:ole="">
                  <v:imagedata r:id="rId5" o:title=""/>
                </v:shape>
                <o:OLEObject Type="Embed" ProgID="" ShapeID="ole_rId4" DrawAspect="Content" ObjectID="_420786202" r:id="rId4"/>
              </w:objec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)Nariši graf Petrijeve mreže za spodnji sistem: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 xml:space="preserve">V sistem strežbe vstopajo zahteve. Vsaka od njih je sestavljena iz treh podzahtev (P1, P2, P3), pri čemer mora </w:t>
      </w:r>
      <w:r>
        <w:rPr/>
        <w:t>biti najprej postrežena P1, šele nato pa P2 in P3 (slednji dve v poljubnem vrstnem redu). Vsaka od podzahtev potrebuje za strežbo resurs T, ki je na razpolago le eden. V sistemu strežbe se lahko nahaja le ena zahteva, šele ko je ta do konca postrežena, lah</w:t>
      </w:r>
      <w:r>
        <w:rPr>
          <w:rFonts w:eastAsia="Times New Roman CE" w:cs="Times New Roman CE" w:ascii="Times New Roman CE" w:hAnsi="Times New Roman CE"/>
        </w:rPr>
        <w:t>ko v sistem vstopi druga. Grafu Petrijeve mreže določite začetno označite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) Kolikšen je povprečni čas izvajanja algoritma, pri čemer so ob rutinah navedeni časi trajanja, na poteh algoritma pa verjetnosti izbrane poti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4.) Za rojstno smrtni siste</w:t>
      </w:r>
      <w:r>
        <w:rPr>
          <w:rFonts w:eastAsia="Times New Roman CE" w:cs="Times New Roman CE" w:ascii="Times New Roman CE" w:hAnsi="Times New Roman CE"/>
        </w:rPr>
        <w:t>m na spodnji sliki izračunaj verjetnost nahajanja v stanju 0, glede na podane intenzivnosti rojevanja in umiranja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5.) Nariši Petrijevo mrežo za tvorbo besed jezika a(ba)</w:t>
      </w:r>
      <w:r>
        <w:rPr>
          <w:rFonts w:eastAsia="Times New Roman" w:cs="Times New Roman" w:ascii="Times New Roman" w:hAnsi="Times New Roman"/>
          <w:position w:val="6"/>
        </w:rPr>
        <w:t>n</w:t>
      </w:r>
      <w:r>
        <w:rPr>
          <w:rFonts w:eastAsia="Times New Roman" w:cs="Times New Roman" w:ascii="Times New Roman" w:hAnsi="Times New Roman"/>
        </w:rPr>
        <w:t>a (n</w:t>
      </w:r>
      <w:r>
        <w:rPr>
          <w:rFonts w:eastAsia="Symbol" w:cs="Symbol" w:ascii="Symbol" w:hAnsi="Symbol"/>
        </w:rPr>
        <w:t>³</w:t>
      </w:r>
      <w:r>
        <w:rPr>
          <w:rFonts w:eastAsia="Times New Roman" w:cs="Times New Roman" w:ascii="Times New Roman" w:hAnsi="Times New Roman"/>
        </w:rPr>
        <w:t>0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Pišete eno uro (60 minut). Literatura ni dovoljena, naloge pa so enakovredne. Uporaba kalkulatorjev prepovedana. Rezultati bodo objavljeni v petek 5.9.2003 ob 8.00. Ogled izpitov bo istega dne od 8.00 do 8.3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6:40:00Z</dcterms:created>
  <dc:creator>lrss</dc:creator>
  <dc:description/>
  <dc:language>en-US</dc:language>
  <cp:lastModifiedBy>mmraz</cp:lastModifiedBy>
  <cp:lastPrinted>2003-09-04T09:05:00Z</cp:lastPrinted>
  <dcterms:modified xsi:type="dcterms:W3CDTF">2003-09-04T07:36:00Z</dcterms:modified>
  <cp:revision>6</cp:revision>
  <dc:subject/>
  <dc:title>Modeliranje in simulacije</dc:title>
</cp:coreProperties>
</file>