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sni del izpita predme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LIRANJE IN SIMULACIJ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9.1998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1.) Imamo dva stre`nika z intenzivnostjo stre`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ki sta vezana serijsko. Kak{en je faktor variacije za nadomestni stre`nik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) Kriti~na to~ka v interakcijskem sistemu nastopi pri 20 terminalih. ^as razmi{ljanja na terminalu je pri tem 20 sec. Kak{na je intenzivnost procesiranja terminalov s strani procesorja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.) Kak{no drevo prehajanja stanj daje spodaj podana Petrijeva mre`a in kak{ne vrste stanj pri tem dose`emo, ~e je za~etna ozna~itev (1,0,0,0)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) S sklopi Petrijevih mre` realiziraj naslednje primitive: NAND operator, NOR operator in implikacij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) Kak{en je faktor uporabnosti stre`ne enote na spodnji sliki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^as pisanja 60 minut, literatura ni dovoljena. Naloge so enakovre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