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Modeliranje in simulacije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Pisni izpit 5.9.200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) Določi vhodno in izhodno matriko Petrijeve mreže, ki ustreza končnemu avtomatu s tremi prehod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.) Nariši grafe Petrijevih mrež za ponazoritev funckionalnosti IF programskega stavka, stavka, programskih ukazov SEIZE-RELEASE jezika GPSS in logičnega operatorja XOR (ekskluzivna disjunkcija)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) Zapišite vsa možna stanja za zaprto strežno mrežo na spodnji sliki, v kateri so 3 strežne enote in 2 zahtev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4.) Imamo dva strežnika z intenzivnostjo strežbe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 in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E" w:cs="Times New Roman CE" w:ascii="Times New Roman CE" w:hAnsi="Times New Roman CE"/>
        </w:rPr>
        <w:t>, ki sta vezana serijsko. Kakšen je faktor variacije za nadomestni strežnik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) Z GPSS programskim jezikom opiši naslednji proces: Delovni proces je sestavljen iz dveh faz in sicer velja naslednje: v prvo fazo vstopajo polizdelki prve vrste, ki se obdeljujejo na enem od dveh razpoložljivih strojev. Nato odidejo v drugo fazo, v katero vstopajo še polizdelki druge vrste, ki se na enem od treh paralelno delujočih strojih spajajo s polizdelki prve vrste. S tem je delovni proces konča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Pišete eno uro (60 minut). Literatura ni dovoljena, naloge pa so enakovred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0:48:00Z</dcterms:created>
  <dc:creator>lrss</dc:creator>
  <dc:description/>
  <dc:language>en-US</dc:language>
  <cp:lastModifiedBy>miha mraz</cp:lastModifiedBy>
  <cp:lastPrinted>2000-04-04T10:53:00Z</cp:lastPrinted>
  <dcterms:modified xsi:type="dcterms:W3CDTF">2000-09-05T05:45:00Z</dcterms:modified>
  <cp:revision>9</cp:revision>
  <dc:subject/>
  <dc:title>Modeliranje in simulacije</dc:title>
</cp:coreProperties>
</file>