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Modeliranje in simulaci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isni izpit 5.9.2001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) Določi vhodno in izhodno matriko Petrijeve mreže, ki ustreza končnemu avtomatu s tremi prehod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) Nariši grafe Petrijevih mrež za ponazoritev funkcionalnosti DO-WHILE programskega stavka, programskih ukazov ENTER-LEAVE jezika GPSS in logičnega operatorja NAND (negirana konjunkcija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) Zapišite vsa možna stanja in prehajanja med njimi za zaprto strežno mrežo na spodnji sliki, v kateri so 3 strežne enote in 2 zahtev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) Za vezavo strežnikov na spodnji sliki napiši enačbo za izračun verjetnostne porazdelitve strežbe in izračunaj gostoto porazdelitve strežb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) Opiši, kako z programskim jezikom GPS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nazarjamo funkcije in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ko je nadzorovana procedura zaustavitve simulacije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išete eno uro (60 minut). Literatura ni dovoljena, naloge pa so enakovredn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Dutch" w:hAnsi="SL Dutch" w:eastAsia="Times New Roman" w:cs="SL Dutch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07:34:00Z</dcterms:created>
  <dc:creator>lrss</dc:creator>
  <dc:description/>
  <dc:language>en-US</dc:language>
  <cp:lastModifiedBy>miha mraz</cp:lastModifiedBy>
  <cp:lastPrinted>2000-04-04T10:53:00Z</cp:lastPrinted>
  <dcterms:modified xsi:type="dcterms:W3CDTF">2001-09-05T08:28:00Z</dcterms:modified>
  <cp:revision>8</cp:revision>
  <dc:subject/>
  <dc:title>Modeliranje in simulacije</dc:title>
</cp:coreProperties>
</file>