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ODELIRANJE IN SIMULAC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9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fazo obdelave prihajajo 3 vrste zahtev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da bi lahko obdelali zahtevo prve vrste, potrebujemo tudi zahtevo druge vrste, s čimer služijo slednje zahteve le kot dopolnilo prvim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zahteve tretje vrste se obdelujejo samostojno, pri čemer se mora predhodno obdelati vsaj ena zahteva prvega tip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navedeni sistem postavi model v obliki grafa Petrijeve mreže. Navedi pomenske obrazložitve posameznih stanj in prehajan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ana je Petrijeva mreža z matrikami </w:t>
      </w:r>
      <w:r>
        <w:rPr>
          <w:rFonts w:eastAsia="Times New Roman CE" w:cs="Times New Roman CE" w:ascii="Times New Roman CE" w:hAnsi="Times New Roman CE"/>
        </w:rPr>
        <w:object w:dxaOrig="1008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824999070" r:id="rId2"/>
        </w:object>
      </w:r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</w:rPr>
        <w:object w:dxaOrig="1152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472358733" r:id="rId4"/>
        </w:object>
      </w:r>
      <w:r>
        <w:rPr>
          <w:rFonts w:eastAsia="Times New Roman CE" w:cs="Times New Roman CE" w:ascii="Times New Roman CE" w:hAnsi="Times New Roman CE"/>
        </w:rPr>
        <w:t xml:space="preserve"> s tabelo prehodov prehajanje/izhodna črka (t</w:t>
      </w:r>
      <w:r>
        <w:rPr>
          <w:rFonts w:eastAsia="Times New Roman CE" w:cs="Times New Roman CE" w:ascii="Times New Roman CE" w:hAnsi="Times New Roman CE"/>
          <w:position w:val="-6"/>
          <w:sz w:val="16"/>
          <w:szCs w:val="16"/>
        </w:rPr>
        <w:t>1</w:t>
      </w:r>
      <w:r>
        <w:rPr>
          <w:rFonts w:eastAsia="Times New Roman CE" w:cs="Times New Roman CE" w:ascii="Times New Roman CE" w:hAnsi="Times New Roman CE"/>
        </w:rPr>
        <w:t>/a, t</w:t>
      </w:r>
      <w:r>
        <w:rPr>
          <w:rFonts w:eastAsia="Times New Roman CE" w:cs="Times New Roman CE" w:ascii="Times New Roman CE" w:hAnsi="Times New Roman CE"/>
          <w:position w:val="-6"/>
          <w:sz w:val="16"/>
          <w:szCs w:val="16"/>
        </w:rPr>
        <w:t>2</w:t>
      </w:r>
      <w:r>
        <w:rPr>
          <w:rFonts w:eastAsia="Times New Roman CE" w:cs="Times New Roman CE" w:ascii="Times New Roman CE" w:hAnsi="Times New Roman CE"/>
        </w:rPr>
        <w:t>/b, t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>/c). Imamo začetno stanje o=(1,1,3). Kakšne besede generira ta mreža, če poteka vžiganje vse do končnega stanja? Kakšno je to končno stanje?</w: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29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55pt" filled="f" o:ole="">
            <v:imagedata r:id="rId7" o:title=""/>
          </v:shape>
          <o:OLEObject Type="Embed" ProgID="" ShapeID="ole_rId6" DrawAspect="Content" ObjectID="_180789969" r:id="rId6"/>
        </w:objec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3.) Imamo 2 enaka procesorja z intenzivnostjo strežbe 100 zaht/sec. Zahteve prihajajo z intenzivnostjo 10 zahtev/sec in so lahko sprocesirane na enem ali drugem procesorju. Kakšna je verjetnost, da je eden od procesorjev zaseden, če sta v sistemu največ dve zahtevi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) Za vezavo strežnikov na spodnji sliki napiši enačbo za izračun verjetnostne porazdelitve strežbe B(s) in izračunaj gostoto porazdelitve strežb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5.) Kakšen je čas čakanja v D/D/1 sistemu, če je v njem strežni čas 2 sek in vhodni promet 0.3 zahteve/se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8:10:00Z</dcterms:created>
  <dc:creator>lrss</dc:creator>
  <dc:description/>
  <dc:language>en-US</dc:language>
  <cp:lastModifiedBy>miha mraz</cp:lastModifiedBy>
  <cp:lastPrinted>1999-09-03T11:13:00Z</cp:lastPrinted>
  <dcterms:modified xsi:type="dcterms:W3CDTF">1999-09-03T09:16:00Z</dcterms:modified>
  <cp:revision>14</cp:revision>
  <dc:subject/>
  <dc:title>Pisni del izpita predmeta </dc:title>
</cp:coreProperties>
</file>