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6.12.200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 Pri sistemu s končno populacijo zahtev (2 zahtevi) in tremi strežniki izračunaj verjetnost ene zahteve v sistemu. Pri tem je intenzivnost porajanja 1 zahteva na sekundo, intenzivnost strežbe pa dve zahtevi na sekundo. Verjetnostna porazdelitev prihajanja zahtev je Poissonova, strežbe pa eksponentn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2. Pri čistem rojstnem sistemu z intenzivnostjo porajanja 1 zahteve na sekundo, nas zanima kakšna je verjetnost, da se bodo po 1 sekundi porodile 2 ali 4 zahtev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Formalno zapiši Petrijevo mrežo - generator besed jezika  </w:t>
      </w:r>
      <w:r>
        <w:rPr>
          <w:rFonts w:cs="Times New Roman" w:ascii="Times New Roman" w:hAnsi="Times New Roman"/>
          <w:i/>
          <w:lang w:val="sl-SI"/>
        </w:rPr>
        <w:t>L=</w:t>
      </w:r>
      <w:r>
        <w:rPr>
          <w:rFonts w:cs="Times New Roman" w:ascii="Times New Roman" w:hAnsi="Times New Roman"/>
          <w:lang w:val="sl-S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overflowPunct w:val="true"/>
        <w:autoSpaceDE w:val="true"/>
        <w:textAlignment w:val="auto"/>
        <w:rPr>
          <w:i w:val="false"/>
          <w:i w:val="false"/>
        </w:rPr>
      </w:pPr>
      <w:r>
        <w:rPr>
          <w:i w:val="false"/>
        </w:rPr>
        <w:t>4.</w:t>
      </w:r>
      <w:r>
        <w:rPr/>
        <w:t xml:space="preserve"> </w:t>
      </w:r>
      <w:r>
        <w:rPr>
          <w:i w:val="false"/>
        </w:rPr>
        <w:t xml:space="preserve">Z bloki orodja Simproces (nariši in opiši) ali s programskim jezikom GPSS predstavi sledeči model: </w:t>
      </w:r>
      <w:r>
        <w:rPr>
          <w:iCs/>
        </w:rPr>
        <w:t>Zahteve potujejo skozi sistem 3 zaporednih strežb, pri čemer vsak od treh strežnikov zahtevi zaračuna svojo ceno. Zahtevam se po generiranju dodeli naključen znesek od 1 do 100 SIT, posamezni strežniki pa zahtevam zaračunavajo po vrsti 10, 15 in 20 SIT. Če zahteva nima dovolj denarja za strežbo, ne more biti postrežena</w:t>
      </w:r>
      <w:r>
        <w:rPr/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. Narišite grafe Petrijevih mrež za ponazoritev funkcionalnosti DO-WHILE stavka (C jezik), DELAY stavka (progr.paket Simprocess) in logičnega operatorja NAND (Shefferjev operator). Rešitve ustrezno komentiraj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/>
        </w:rPr>
        <w:t>Pišete eno uro (60 minut). Literatura ni dovoljena, naloge pa so enakovredne. Uporaba kalkulatorjev prepovedana. Rezultati bodo objavljeni na spletni strani lrss.fri.uni-lj.si najkasneje do 8.12.2005 do 10.30. Ogled izpitov bo istega dne ob 12.00 do 12.30 v LRSS. Termin ustnih izpitov bo objavljen naknad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4:00Z</dcterms:created>
  <dc:creator>lrss</dc:creator>
  <dc:description/>
  <cp:keywords/>
  <dc:language>en-US</dc:language>
  <cp:lastModifiedBy>mmraz</cp:lastModifiedBy>
  <cp:lastPrinted>2005-12-05T10:25:00Z</cp:lastPrinted>
  <dcterms:modified xsi:type="dcterms:W3CDTF">2005-12-05T09:27:00Z</dcterms:modified>
  <cp:revision>9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