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odeliranje in simulacije</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Pisni izpit 20.9.2000</w:t>
      </w:r>
    </w:p>
    <w:p>
      <w:pPr>
        <w:pStyle w:val="Normal"/>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 računalniškem centru imamo na razpolago 2 terminala, 1 procesni strežnik in 2 enoti za pomnjenje. V obdelavo vstopajo posli v obliki niza zahtev (R1,R2), pri čemer se morata zahtevi izvršiti sekvenčno (najprej R1 nato R2). Za procesiranje zahtev potrebujemo:</w:t>
      </w:r>
    </w:p>
    <w:p>
      <w:pPr>
        <w:pStyle w:val="Normal"/>
        <w:ind w:left="720" w:hanging="0"/>
        <w:jc w:val="both"/>
        <w:rPr/>
      </w:pPr>
      <w:r>
        <w:rPr>
          <w:rFonts w:eastAsia="Symbol" w:cs="Symbol" w:ascii="Symbol" w:hAnsi="Symbol"/>
        </w:rPr>
        <w:t>·</w:t>
      </w:r>
      <w:r>
        <w:rPr>
          <w:rFonts w:eastAsia="Times New Roman CE" w:cs="Times New Roman CE" w:ascii="Times New Roman CE" w:hAnsi="Times New Roman CE"/>
        </w:rPr>
        <w:t xml:space="preserve"> R1: 1 terminal, 1 procesni strežnik, 1 pomnilno enoto,</w:t>
      </w:r>
    </w:p>
    <w:p>
      <w:pPr>
        <w:pStyle w:val="Normal"/>
        <w:ind w:left="720" w:hanging="0"/>
        <w:jc w:val="both"/>
        <w:rPr/>
      </w:pPr>
      <w:r>
        <w:rPr>
          <w:rFonts w:eastAsia="Symbol" w:cs="Symbol" w:ascii="Symbol" w:hAnsi="Symbol"/>
        </w:rPr>
        <w:t>·</w:t>
      </w:r>
      <w:r>
        <w:rPr>
          <w:rFonts w:eastAsia="Times New Roman CE" w:cs="Times New Roman CE" w:ascii="Times New Roman CE" w:hAnsi="Times New Roman CE"/>
        </w:rPr>
        <w:t xml:space="preserve"> R2: 2 terminala, 1 procesni strežnik, 2 pomnilni enot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ariši ustrezno Petrijevo mrežo in jo označ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Z osnovnimi ukazi GPSS-a postavi model sistema, kjer dva neodvisna izvora transakcij skušata zasedati isti resurs. Ko transakcija zasede resurs, ga brez časa zadrževanja sprosti in se uniči. Model mora znati slediti osnovne karakteristike čakalne vrste pred resurso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Pišete eno uro (60 minut). Literatura ni dovoljena, naloge pa so enakovredne. Rezultati bodo objavljeni v petek 10.12.1999 ob 8.15. Ob isti uri bo tudi ogled izpitov in sicer le do 9.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1"/>
    <w:family w:val="auto"/>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SL Dutch" w:cs="SL Dutch"/>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25:00Z</dcterms:created>
  <dc:creator>lrss</dc:creator>
  <dc:description/>
  <dc:language>en-US</dc:language>
  <cp:lastModifiedBy>miha mraz</cp:lastModifiedBy>
  <cp:lastPrinted>1997-09-18T09:31:00Z</cp:lastPrinted>
  <dcterms:modified xsi:type="dcterms:W3CDTF">2000-09-19T09:35:00Z</dcterms:modified>
  <cp:revision>8</cp:revision>
  <dc:subject/>
  <dc:title>Modeliranje in simulacije</dc:title>
</cp:coreProperties>
</file>