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sni del izpita predmet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sl-SI"/>
        </w:rPr>
      </w:pPr>
      <w:r>
        <w:rPr>
          <w:rFonts w:cs="Garamond" w:ascii="Garamond" w:hAnsi="Garamond"/>
          <w:b/>
          <w:bCs/>
          <w:sz w:val="28"/>
          <w:lang w:val="sl-SI"/>
        </w:rPr>
        <w:t>MODELIRANJE IN SIMULACIJ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sl-SI"/>
        </w:rPr>
      </w:pPr>
      <w:r>
        <w:rPr>
          <w:rFonts w:cs="Garamond" w:ascii="Garamond" w:hAnsi="Garamond"/>
          <w:b/>
          <w:bCs/>
          <w:sz w:val="28"/>
          <w:lang w:val="sl-SI"/>
        </w:rPr>
        <w:t>9.6.2009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sl-SI"/>
        </w:rPr>
      </w:pPr>
      <w:r>
        <w:rPr>
          <w:rFonts w:cs="Tahoma" w:ascii="Tahoma" w:hAnsi="Tahoma"/>
          <w:b/>
          <w:bCs/>
          <w:sz w:val="28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rminalski sistem doseže točko nasičenja pri 5 terminalih. Kakšna je maksimalna propustnost, če je čas razmišljanja 8 sekund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Garamond" w:ascii="Garamond" w:hAnsi="Garamond"/>
        </w:rPr>
        <w:t>Za strežni sistem M/G/1 smo izmerili:</w:t>
      </w:r>
    </w:p>
    <w:p>
      <w:pPr>
        <w:pStyle w:val="TextBody"/>
        <w:numPr>
          <w:ilvl w:val="1"/>
          <w:numId w:val="1"/>
        </w:numPr>
        <w:rPr/>
      </w:pPr>
      <w:r>
        <w:rPr>
          <w:rFonts w:cs="Garamond" w:ascii="Garamond" w:hAnsi="Garamond"/>
        </w:rPr>
        <w:t>povprečni čas zadrževanja v čakalni vrsti je 0,5 sek.,</w:t>
      </w:r>
    </w:p>
    <w:p>
      <w:pPr>
        <w:pStyle w:val="TextBody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vprečni čas strežbe je 1 sek.,</w:t>
      </w:r>
    </w:p>
    <w:p>
      <w:pPr>
        <w:pStyle w:val="TextBody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vprečni medprihodni čas je 2 sek.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Izračunaj povprečno število zahtev v sistemu.</w:t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pazovan sistem sestavlja strežna enota (M/M/1). Posebnost sistema je, da se postrežene zahteve z verjetnostjo 0,5 vračajo ponovno v strežno enoto. Intenzivnost porojevanja zahtev je 1 z/s, strežbe pa 4 z/s. Izračunaj čas zadrževanja zahteve v sistemu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piši ekvivalent spodnjega diagrama poteka v obliki grafa Petrijeve mrež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sz w:val="20"/>
        </w:rPr>
        <w:object w:dxaOrig="2052" w:dyaOrig="2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6pt;height:104.8pt" filled="f" o:ole="">
            <v:imagedata r:id="rId3" o:title=""/>
          </v:shape>
          <o:OLEObject Type="Embed" ProgID="" ShapeID="ole_rId2" DrawAspect="Content" ObjectID="_1713004934" r:id="rId2"/>
        </w:objec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Garamond" w:ascii="Garamond" w:hAnsi="Garamond"/>
        </w:rPr>
        <w:t>Nariši model procesa četrte naloge z bloki orodja Simprocess in bloke čimbolj pojasni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Rezultati izpita bodo objavljeni do četrtka 11.6. do 10.00. Ogled izpitov bo v četrtek 11.6.09 ob 12.00. Ustni izpiti bodo v naslednjem tednu, natančnejši termin pa bo objavljen v četrtek z rezultati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27:00Z</dcterms:created>
  <dc:creator>Damjan Oseli</dc:creator>
  <dc:description/>
  <dc:language>en-US</dc:language>
  <cp:lastModifiedBy>mrazm</cp:lastModifiedBy>
  <cp:lastPrinted>2009-06-09T09:24:00Z</cp:lastPrinted>
  <dcterms:modified xsi:type="dcterms:W3CDTF">2009-06-09T07:26:00Z</dcterms:modified>
  <cp:revision>5</cp:revision>
  <dc:subject/>
  <dc:title>Pisni del izpita predmeta</dc:title>
</cp:coreProperties>
</file>