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10.04.2008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>. Imamo sistem s Poissonovo verjetnostno porazdelitvijo medprihodnih časov, eksponentno verjetnostno porazdelitvijo strežbe in en strežnik. Intenzivnost prihajanja zahtev je 5 z/s, strežbe pa 10 z/s. Kakšna je verjetnost, da so v sistemu več kot 4 zahteve?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bCs/>
          <w:lang w:val="sl-SI"/>
        </w:rPr>
        <w:t>2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V sistemu M/M/2/2 je intenzivnost prihajanja zahtev 3 z/s, intenzivnost strežbe pa 5 z/s. S kakšno intenzivnostjo sistem izgublja zahteve?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lang w:val="sl-SI"/>
        </w:rPr>
        <w:t>3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V spodnji tabeli so podani časi strežbe za sistem »Round Robin«. Kakšen je čas zadrževanja 5. zahteve v vrsti pri vhodni intenzivnosti 4 z/s?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tbl>
      <w:tblPr>
        <w:tblW w:w="50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1160"/>
        <w:gridCol w:w="800"/>
        <w:gridCol w:w="960"/>
        <w:gridCol w:w="11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htev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as strežb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htev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as strež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,7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,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,8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9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9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7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70</w:t>
            </w:r>
          </w:p>
        </w:tc>
      </w:tr>
    </w:tbl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Tahoma" w:ascii="Garamond" w:hAnsi="Garamond"/>
          <w:b/>
          <w:bCs/>
          <w:lang w:val="sl-SI"/>
        </w:rPr>
        <w:t>4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Komentiraj dogajanje v Petrijevi mreži podani z matrikama </w:t>
      </w:r>
      <w:r>
        <w:rPr>
          <w:rFonts w:cs="Garamond" w:ascii="Garamond" w:hAnsi="Garamond"/>
          <w:i/>
          <w:lang w:val="sl-SI"/>
        </w:rPr>
        <w:t>I</w:t>
      </w:r>
      <w:r>
        <w:rPr>
          <w:rFonts w:cs="Garamond" w:ascii="Garamond" w:hAnsi="Garamond"/>
          <w:lang w:val="sl-SI"/>
        </w:rPr>
        <w:t xml:space="preserve"> in </w:t>
      </w:r>
      <w:r>
        <w:rPr>
          <w:rFonts w:cs="Garamond" w:ascii="Garamond" w:hAnsi="Garamond"/>
          <w:i/>
          <w:lang w:val="sl-SI"/>
        </w:rPr>
        <w:t>O</w:t>
      </w:r>
      <w:r>
        <w:rPr>
          <w:rFonts w:cs="Garamond" w:ascii="Garamond" w:hAnsi="Garamond"/>
          <w:lang w:val="sl-SI"/>
        </w:rPr>
        <w:t xml:space="preserve"> pri začetni označitvi o(t)=(2,0,0).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Z bloki orodja Simproces (nariši in opiši) ali s programskim jezikom GPSS predstavi sledeči model: </w:t>
      </w:r>
      <w:r>
        <w:rPr>
          <w:rFonts w:cs="Garamond" w:ascii="Garamond" w:hAnsi="Garamond"/>
          <w:i/>
          <w:iCs/>
        </w:rPr>
        <w:t>Podjetnik sledi svojim pošiljkam od Ljubljane do Postojne. Formira jih iz množice limon, šoferja, delovnega naloga in kamiona. Bodi pozoren na to, da je pošiljk veliko, zato bi radi imeli v modelu čim manj živečih entitet. Iz kamiona se v Postojni razložijo limone,  naložijo pa se banane, ki se nato prepeljejo v Ljubljano.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 Ogledi izpitov bodo v ponedeljek 14.4.2007 ob 9.00 v LRSS, ko bodo objavljeni tudi rezultati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8:00Z</dcterms:created>
  <dc:creator>Damjan Oseli</dc:creator>
  <dc:description/>
  <cp:keywords/>
  <dc:language>en-US</dc:language>
  <cp:lastModifiedBy>mmraz</cp:lastModifiedBy>
  <cp:lastPrinted>2008-04-10T08:22:00Z</cp:lastPrinted>
  <dcterms:modified xsi:type="dcterms:W3CDTF">2008-04-10T06:25:00Z</dcterms:modified>
  <cp:revision>7</cp:revision>
  <dc:subject/>
  <dc:title>Pisni del izpita predmeta</dc:title>
</cp:coreProperties>
</file>