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10.11.2004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Z bloki orodja Simproces (nariši in opiši) ali s programskim jezikom GPSS predstavi sledeči model: </w:t>
      </w:r>
      <w:r>
        <w:rPr>
          <w:rFonts w:cs="Garamond" w:ascii="Garamond" w:hAnsi="Garamond"/>
          <w:i/>
          <w:iCs/>
        </w:rPr>
        <w:t>Zahteve potujejo skozi sistem 3 zaporednih strežb, pri čemer vsak od treh strežnikov zahtevi zaračuna svojo ceno. Zahtevam se po generiranju dodeli naključen znesek od 1 do 100 SIT, posamezni strežniki pa zahtevam zaračunavajo po vrsti 10, 15 in 20 SIT. Če zahteva nima dovolj denarja za strežbo, ne more biti postrežena</w:t>
      </w:r>
      <w:r>
        <w:rPr>
          <w:rFonts w:cs="Garamond" w:ascii="Garamond" w:hAnsi="Garamond"/>
        </w:rPr>
        <w:t>.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amo zaprt strežni sistem s tremi strežniki in dvema zahtevama. Nariši diagram prehajanja stanj glede na shemo strežnega sistema s spodnje slik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Komentiraj dinamiko v Petrijevi mreži podani z matrikama </w:t>
      </w:r>
      <w:r>
        <w:rPr>
          <w:rFonts w:cs="Garamond" w:ascii="Garamond" w:hAnsi="Garamond"/>
        </w:rPr>
        <w:object w:dxaOrig="36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90pt" filled="f" o:ole="">
            <v:imagedata r:id="rId3" o:title=""/>
          </v:shape>
          <o:OLEObject Type="Embed" ProgID="" ShapeID="ole_rId2" DrawAspect="Content" ObjectID="_23641048" r:id="rId2"/>
        </w:object>
      </w:r>
      <w:r>
        <w:rPr>
          <w:rFonts w:cs="Garamond" w:ascii="Garamond" w:hAnsi="Garamond"/>
        </w:rPr>
        <w:t xml:space="preserve"> ob začetni označitvi </w:t>
      </w:r>
      <w:r>
        <w:rPr>
          <w:rFonts w:cs="Garamond" w:ascii="Garamond" w:hAnsi="Garamond"/>
          <w:i/>
          <w:iCs/>
        </w:rPr>
        <w:t>o</w:t>
      </w:r>
      <w:r>
        <w:rPr>
          <w:rFonts w:cs="Garamond" w:ascii="Garamond" w:hAnsi="Garamond"/>
        </w:rPr>
        <w:t>=(1,0,0,0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>Imamo računalniški sistem z enim procesorjem, ki ima intenzivnost strežbe 2 zaht./sec. Zahteve prihajajo iz treh vhodnih modulov z intenzivnostjo 0.6 zaht./sec na modul. Dolžina čakalne vrste je 3. Modul ne generira nove zahteve, dokler stara ni postrežena. Ali je sistem uporaben in kakšen je povprečen čas zadrževanja zahteve v sistemu?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stem je sestavljen iz dveh paraleleno vezanih RR strežnikov. Intenzivnost rojevanja zahtev za celotni sistem je 1,5 zaht./sec. Prvi RR streže 25% zahtev, drugi pa 75%. Prvi strežnik ima intenzivnost strežbe 1 zahtevo na sekundo, drugi pa 2 zahtevi na sekundo. Kakšen je povprečni čas zadrževanja zahteve v sistemu?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i/>
          <w:iCs/>
          <w:lang w:val="sl-SI"/>
        </w:rPr>
        <w:t>Čas pisanja je 60 minut, literatura ni dovoljena. Vse naloge so enakovredne. Ogled izpitov bo v petek od 12.00 do 12.30 v LRS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1:00Z</dcterms:created>
  <dc:creator>Damjan Oseli</dc:creator>
  <dc:description/>
  <dc:language>en-US</dc:language>
  <cp:lastModifiedBy>mmraz</cp:lastModifiedBy>
  <cp:lastPrinted>2004-11-09T08:42:00Z</cp:lastPrinted>
  <dcterms:modified xsi:type="dcterms:W3CDTF">2004-11-10T09:15:00Z</dcterms:modified>
  <cp:revision>7</cp:revision>
  <dc:subject/>
  <dc:title>Pisni del izpita predmeta</dc:title>
</cp:coreProperties>
</file>