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26.6.200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ani avtomat na spodnji sliki v formalni obliki (z matrikami) zapiši ekvivalent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jevo mrež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Nariši grafe Petrijevih mrež za ponazoritev funkcionalnosti stavkov “ENTER-RELEASE” (jezik GPSS), “DO-WHILE”  (npr. Pascal ali C jezik) in logične ekvivalence “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Za rojstno smrtni sistem na spodnji sliki izračunaj verjetnost nahajanja v stanju 0, glede na podane intenzivnosti rojevanja in umiranj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Z GPSS programskim jezikom opiši naslednji proces: Delovni proces je sestavljen iz dveh faz in sicer velja naslednje: v prvo fazo vstopajo polizdelki prve vrste, ki se obdeljujejo na enem od dveh razpoložljivih strojev. Nato odidejo v drugo fazo, v katero vstopajo še polizdelki druge vrste, ki se na enem od treh paralelno delujočih strojih spajajo s polizdelki prve vrste. S tem je delovni proces konč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Za vezavo strežnikov na spodnji sliki napiši enačbo za izračun verjetnostne porazdelitve strežbe in izračunaj gostoto porazdelitve strež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išete eno uro (60 minut). Literatura ni dovoljena, naloge pa so enakovredne. Rezultati bodo objavljeni v torek 11.12.2001 ob 8.00. Ob isti uri bo tudi ogled izpitov do 9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02:00Z</dcterms:created>
  <dc:creator>lrss</dc:creator>
  <dc:description/>
  <dc:language>en-US</dc:language>
  <cp:lastModifiedBy>miha mraz</cp:lastModifiedBy>
  <cp:lastPrinted>2000-06-26T08:47:00Z</cp:lastPrinted>
  <dcterms:modified xsi:type="dcterms:W3CDTF">2001-12-07T09:06:00Z</dcterms:modified>
  <cp:revision>6</cp:revision>
  <dc:subject/>
  <dc:title>Modeliranje in simulacije</dc:title>
</cp:coreProperties>
</file>