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12.4.200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Za izgubni sistem z dvema strežnikoma brez čakalne vrste izračunaj intenzivnost izgubljanja zahtev. Zahtevajo se porojevajo po Poissonovi verjetnosti porazdelitvi </w:t>
      </w:r>
      <w:r>
        <w:rPr>
          <w:rFonts w:cs="Times New Roman" w:ascii="Times New Roman" w:hAnsi="Times New Roman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sl-SI"/>
        </w:rPr>
        <w:t xml:space="preserve">0,5 zaht./sec in umirajo po eksponentni verjetnostni porazdelitvi </w:t>
      </w:r>
      <w:r>
        <w:rPr>
          <w:rFonts w:cs="Times New Roman" w:ascii="Times New Roman" w:hAnsi="Times New Roman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sl-SI"/>
        </w:rPr>
        <w:t>0,7 zaht./sec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 zaprt strežni sistem z dvema strežnima enotama in dvema zahtevama izračunaj, kakšna je verjetnost, da je v vsaki strežni enoti po ena zahteva. Intenzivnost strežbe prvega strežnika je 1 zaht./sec, drugega pa 2 zaht./sec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</w:rPr>
        <w:t xml:space="preserve">Z gradniki orodja Simprocess postavi model naslednjega sistema: </w:t>
      </w:r>
      <w:r>
        <w:rPr>
          <w:rFonts w:cs="Times New Roman" w:ascii="Times New Roman" w:hAnsi="Times New Roman"/>
          <w:i/>
        </w:rPr>
        <w:t xml:space="preserve">Obdelava vstopajočih zahtev se vrši sekvenčno in sicer preko treh faz. </w:t>
      </w:r>
      <w:r>
        <w:rPr>
          <w:rFonts w:cs="Times New Roman" w:ascii="Times New Roman" w:hAnsi="Times New Roman"/>
          <w:i/>
          <w:lang w:val="pl-PL"/>
        </w:rPr>
        <w:t>Za vse tri faze je pomembna prisotnost resursa (strežnika) tipa R, pri čemer mora prvi fazi opraviti (servisirati) isti resurs (strežnik), v tretji fazi pa je zahteva servisirana po FIFO princip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azori sistem iz prejšnje naloge z grafom Petrijeve mreže in ga obrazloži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aradi zastoja se je v strežnem sistemu D/D/1 nabralo 60 zahtev. Strežni čas posamezne zahteve je 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i/>
          <w:lang w:val="pl-PL"/>
        </w:rPr>
        <w:t>t</w:t>
      </w:r>
      <w:r>
        <w:rPr>
          <w:rFonts w:cs="Times New Roman" w:ascii="Times New Roman" w:hAnsi="Times New Roman"/>
          <w:lang w:val="pl-PL"/>
        </w:rPr>
        <w:t xml:space="preserve">/4, pri čemer je </w:t>
      </w:r>
      <w:r>
        <w:rPr>
          <w:rFonts w:cs="Times New Roman" w:ascii="Times New Roman" w:hAnsi="Times New Roman"/>
          <w:i/>
          <w:lang w:val="pl-PL"/>
        </w:rPr>
        <w:t>t</w:t>
      </w:r>
      <w:r>
        <w:rPr>
          <w:rFonts w:cs="Times New Roman" w:ascii="Times New Roman" w:hAnsi="Times New Roman"/>
          <w:lang w:val="pl-PL"/>
        </w:rPr>
        <w:t xml:space="preserve"> medprihodni čas med dvema novima zahtevama. Koliko časa mora preteči, da bo vrsta v takšnem strežnem sistemu prazna?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/>
        </w:rPr>
        <w:t>Pišete eno uro (60 minut). Literatura ni dovoljena, naloge pa so enakovredne. Uporaba kalkulatorjev prepovedana. Rezultati bodo objavljeni v sredo 13.4.2005 na spletni strani lrss.fri.uni-lj.si ob 11.00. Ogled izpitov bo istega dne od 11.00 do 12.00 v LRSS. Ustni izpiti bodo predvidoma v petek 15.4.04, natančen termin pa bo objavljen z rezult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4:00Z</dcterms:created>
  <dc:creator>lrss</dc:creator>
  <dc:description/>
  <cp:keywords/>
  <dc:language>en-US</dc:language>
  <cp:lastModifiedBy>mmraz</cp:lastModifiedBy>
  <cp:lastPrinted>2005-04-12T10:11:00Z</cp:lastPrinted>
  <dcterms:modified xsi:type="dcterms:W3CDTF">2005-04-12T09:04:00Z</dcterms:modified>
  <cp:revision>2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