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sni izpit 12.6.200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išite diagram prehajanja stanj avtomata, ki je ekvivalenten grafu Petrijeve mre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.) Narišite grafe Petrijevih mrež za ponazoritev funkcionalnosti DO-WHILE stavka (C jezik), ENTER-RELEASE stavka (GPSS jezik) in logičnega operatorja NAND (Shefferjev operato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Z GPSS jeziko postavi model naslednjega procesa: na letališče pripelje na ur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letal, na vsakem pa je </w:t>
      </w:r>
      <w:r>
        <w:rPr>
          <w:rFonts w:cs="Times New Roman" w:ascii="Times New Roman" w:hAnsi="Times New Roman"/>
          <w:i/>
        </w:rPr>
        <w:t>m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ljudi. Vsi ljudje zapustijo letališče skozi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enakovrednih okenc (carinskih kontro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) Imamo dva strežnika z intenzivnostjo strežb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 ki sta vezana serijsko. Kakšen je faktor variacije za nadomestni strežni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)V primeru sistema s sebičnim procesiranjem smo ugotovili, da je procesorski čas 50 ms na zahtevo in da imamo 20% FCFS in 80% delež RR procesiranja. Kakšna je vstopna in kakšna povratna intenzivnost, če je povratni faktor uporabnost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išete eno uro (60 minut). Literatura ni dovoljena, naloge pa so enakovredne. Rezultati bodo objavljeni v torek 12.6.2001 ob 14.0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02:00Z</dcterms:created>
  <dc:creator>lrss</dc:creator>
  <dc:description/>
  <dc:language>en-US</dc:language>
  <cp:lastModifiedBy>miha mraz</cp:lastModifiedBy>
  <cp:lastPrinted>2000-04-04T10:53:00Z</cp:lastPrinted>
  <dcterms:modified xsi:type="dcterms:W3CDTF">2001-06-12T07:25:00Z</dcterms:modified>
  <cp:revision>11</cp:revision>
  <dc:subject/>
  <dc:title>Modeliranje in simulacije</dc:title>
</cp:coreProperties>
</file>