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isni del izpita predmeta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DELIRANJE IN SIMULACIJE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.6.1998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1.) Dana je Petrijeva mre`a z matrikam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s tabelo prehodov prehajanje/izhodna ~rka (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1</w:t>
      </w:r>
      <w:r>
        <w:rPr/>
        <w:t>/a,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2</w:t>
      </w:r>
      <w:r>
        <w:rPr/>
        <w:t>/b,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3</w:t>
      </w:r>
      <w:r>
        <w:rPr/>
        <w:t>/c). Imamo za~etno stanje o=(1,2,2). Kak{ne besede generira ta mre`a, ~e poteka v`iganje vse do kon~nega stanja? Kak{no je to kon~no stanje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2.) Imamo sebi~en sistem procesiranja pri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/>
        <w:t xml:space="preserve">=1 zahteva/sec in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=3 zahteve/sec. Ra~unalni{ka statistika nam poka`e, da je razmerje prioritet povratne in osnovne zvez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 Kolik{en dele` RR-modela opravlja podani sistem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3.) Nari{ite Petrijevo mre`o za funkcijo se{tevanja po modulu 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~e ni na voljo prehajanj po modulu 2 (prehajanj tip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4.) Imamo enoto M/M/1, ki se nahaja v stanju 1 z verjetnostjo 0.2. Kak{en je faktor uporabnosti, verjetnosti proste enote in verjetnosti zasedenosti enote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5.) V vrsti sistema D/D/1 se je zaradi zastoja nabralo 60 zahtev za procesiranjem. Procesorska zmogljivost j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 Koliko zahtev se bo zvrstilo, da bo vrsta prazna in koliko ~asa bo preteklo do prazne vrste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^as pisanja 60 minut, literatura ni dovoljena. Naloge so enakovred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