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Pisni izpit 13.4.2006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mamo sistem z nakopičeno strežbo, kjer je kapaciteta sistema 2 in sistem nima čakalne vrste. Intenzivnost strežbe je μ = 4 zah/sek  ne glede na število zahtev v sistemu. Vhodna intenzivnost je λ=5 zah/sek. Izračunaj intenzivnost izgubljanja zahtev v takšnem sistemu.</w:t>
      </w:r>
    </w:p>
    <w:p>
      <w:pPr>
        <w:pStyle w:val="Normal"/>
        <w:ind w:left="36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Kakšna je razlika v povprečnem času zadrževanja v sistemu M/M/1 in RR za zahtevo, ki potrebuje 0.3 sekunde strežnega časa, pri čemer je povprečna zasedenost srežnika 75% pri vhodni intenzivnosti 3 z/s. </w:t>
      </w:r>
    </w:p>
    <w:p>
      <w:pPr>
        <w:pStyle w:val="Normal"/>
        <w:ind w:left="36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Model M/G/1 je podan s spodnjo enačbo. Izračunaj povprečni čas zadrževanja zahteve v sistemu, če je strežba deterministična pri λ=2 z/s in  μ = 4 z/s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2464" w:leader="none"/>
        </w:tabs>
        <w:rPr>
          <w:rFonts w:ascii="Times New Roman" w:hAnsi="Times New Roman" w:cs="Times New Roman"/>
          <w:lang w:val="sl-SI"/>
        </w:rPr>
      </w:pPr>
      <w:r>
        <w:object w:dxaOrig="16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pt;width:82pt;height: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43437" r:id="rId2"/>
        </w:object>
      </w: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ariši graf Petrijeve mreže, ki generira besede jezika </w:t>
      </w:r>
      <w:r>
        <w:rPr>
          <w:rFonts w:cs="Times New Roman" w:ascii="Times New Roman" w:hAnsi="Times New Roman"/>
          <w:lang w:val="sl-S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 gradniki Simprocessa realiziraj strukturo programskega semaforja. Rešitev obrazloži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Pišete eno uro (60 minut). Literatura ni dovoljena, naloge pa so enakovredne. Uporaba kalkulatorjev prepovedana. </w:t>
      </w:r>
      <w:r>
        <w:rPr>
          <w:rFonts w:cs="Times New Roman" w:ascii="Times New Roman" w:hAnsi="Times New Roman"/>
          <w:i/>
          <w:lang w:val="pl-PL"/>
        </w:rPr>
        <w:t xml:space="preserve">Rezultati bodo objavljeni v torek  18.4.06  ob 9.00. na spletni strani lrss.fri.uni-lj.si. Ogled izpitov bo v sredo 19.4.06 od 11.00 do 12.00 v kabinetu doc.Mraz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6:00Z</dcterms:created>
  <dc:creator>lrss</dc:creator>
  <dc:description/>
  <cp:keywords/>
  <dc:language>en-US</dc:language>
  <cp:lastModifiedBy>mmraz</cp:lastModifiedBy>
  <cp:lastPrinted>2005-04-12T10:11:00Z</cp:lastPrinted>
  <dcterms:modified xsi:type="dcterms:W3CDTF">2006-04-12T08:29:00Z</dcterms:modified>
  <cp:revision>7</cp:revision>
  <dc:subject/>
  <dc:title>Modeliranje in simul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000438</vt:r8>
  </property>
  <property fmtid="{D5CDD505-2E9C-101B-9397-08002B2CF9AE}" pid="3" name="_AuthorEmail">
    <vt:lpwstr>niko.zimic@fri.uni-lj.si</vt:lpwstr>
  </property>
  <property fmtid="{D5CDD505-2E9C-101B-9397-08002B2CF9AE}" pid="4" name="_AuthorEmailDisplayName">
    <vt:lpwstr>Niko Zimic</vt:lpwstr>
  </property>
  <property fmtid="{D5CDD505-2E9C-101B-9397-08002B2CF9AE}" pid="5" name="_EmailSubject">
    <vt:lpwstr>Izpit</vt:lpwstr>
  </property>
  <property fmtid="{D5CDD505-2E9C-101B-9397-08002B2CF9AE}" pid="6" name="_ReviewingToolsShownOnce">
    <vt:lpwstr/>
  </property>
</Properties>
</file>