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isni del izpita predmet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ODELIRANJE IN SIMULACI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6.199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)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zračunaj </w:t>
      </w:r>
      <w:r>
        <w:rPr>
          <w:rFonts w:eastAsia="Times New Roman" w:cs="Times New Roman" w:ascii="Times New Roman" w:hAnsi="Times New Roman"/>
          <w:sz w:val="24"/>
          <w:szCs w:val="24"/>
        </w:rPr>
        <w:t>stacionarno verjetnost stanja “0” za podani diagram prehajanja stanj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) Za podani diagram poteka nariši Petrijevo mrež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itična točka v intekarkcijskem sistemu nastopi pri 20 terminalih. Čas razmišljanja na terminalu je pri tem 20 ms. Kakšna je intenzivnost procesiranja terminalov s strani strežnika – procesorja?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) Imamo zaprto strežno mrežo z dvema strežnima enotama in tremi zahtevami. Nariši diagram prehajanja stanj te mreže z ustreznimi intenzivnostmi (intenzivnosti posameznih strežnih enot sta SE1:</w:t>
      </w:r>
      <w:r>
        <w:rPr>
          <w:rFonts w:eastAsia="Times New Roman" w:cs="Times New Roman" w:ascii="Times New Roman" w:hAnsi="Times New Roman"/>
        </w:rPr>
        <w:object w:dxaOrig="6720" w:dyaOrig="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1218817962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, SE2:</w:t>
      </w:r>
      <w:r>
        <w:rPr>
          <w:rFonts w:eastAsia="Times New Roman" w:cs="Times New Roman" w:ascii="Times New Roman" w:hAnsi="Times New Roman"/>
        </w:rPr>
        <w:object w:dxaOrig="7200" w:dyaOrig="8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159137612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okolju Simprocess (ali GPSS) postavi model naslednjega procesa: Na železniško postajo, kjer sta dva perona, prihajajo kompozicije s 50 enotami (vagoni in lokomotiva) iz treh tirov. Na samem peronu, kamor kompozicije vstopajo po FIFO principu, se kompozicije razstavljajo na enote in enote iz perona nato po FIFO principu vstopajo v pralnico 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aralelno delujočimi pralnimi mesti. Po pranju enote zapuščajo mode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6:29:00Z</dcterms:created>
  <dc:creator>lrss</dc:creator>
  <dc:description/>
  <dc:language>en-US</dc:language>
  <cp:lastModifiedBy>Miha Mraz</cp:lastModifiedBy>
  <cp:lastPrinted>2002-06-13T08:55:00Z</cp:lastPrinted>
  <dcterms:modified xsi:type="dcterms:W3CDTF">2002-06-21T08:35:00Z</dcterms:modified>
  <cp:revision>17</cp:revision>
  <dc:subject/>
  <dc:title>Pisni del izpita predmeta </dc:title>
</cp:coreProperties>
</file>