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Pisni izpit 14.6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</w:rPr>
        <w:t>Petrijeva mreža je podana z vhodno in izhodno matriko. Pogoju p</w:t>
      </w:r>
      <w:r>
        <w:rPr>
          <w:rFonts w:eastAsia="Times New Roman CE" w:cs="Times New Roman CE" w:ascii="Times New Roman CE" w:hAnsi="Times New Roman CE"/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dodaj povezavo iz akcije 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in znova določi matrik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object w:dxaOrig="290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53pt" filled="f" o:ole="">
            <v:imagedata r:id="rId3" o:title=""/>
          </v:shape>
          <o:OLEObject Type="Embed" ProgID="" ShapeID="ole_rId2" DrawAspect="Content" ObjectID="_917549701" r:id="rId2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) Nariši Petrijevo mrežo za tvorbo besed jezika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) V stanju “0” spodaj prikazanega stohastičnega procesa smo z verjetnostjo 0.7, v stanju “1” pa z verjetnostjo 0.3. Kolikšna je verjetnost, da se po petih časovnih korakih nahajamo v stanju “0”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) Imamo enoto M/M/1, ki se nahaja v stanju 1 z verjetnostjo 0.2. Kakšen je faktor uporabnosti, verjetnosti proste enote in verjetnosti zasedenosti enot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5.) Imamo sebičen sistem procesiranja pri </w:t>
      </w:r>
      <w:r>
        <w:rPr>
          <w:rFonts w:eastAsia="Times New Roman CE" w:cs="Times New Roman CE" w:ascii="Symbol" w:hAnsi="Symbol"/>
        </w:rPr>
        <w:t>l</w:t>
      </w:r>
      <w:r>
        <w:rPr>
          <w:rFonts w:eastAsia="Times New Roman CE" w:cs="Times New Roman CE" w:ascii="Times New Roman CE" w:hAnsi="Times New Roman CE"/>
        </w:rPr>
        <w:t xml:space="preserve">=1 zahteva/sec in </w:t>
      </w:r>
      <w:r>
        <w:rPr>
          <w:rFonts w:eastAsia="Times New Roman CE" w:cs="Times New Roman CE" w:ascii="Symbol" w:hAnsi="Symbol"/>
        </w:rPr>
        <w:t>m</w:t>
      </w:r>
      <w:r>
        <w:rPr>
          <w:rFonts w:eastAsia="Times New Roman CE" w:cs="Times New Roman CE" w:ascii="Times New Roman CE" w:hAnsi="Times New Roman CE"/>
        </w:rPr>
        <w:t xml:space="preserve">=3 zahteve/sec. Računalniška statistika nam pokaže, da je razmerje prioritet povratne in osnovne zveze </w:t>
      </w:r>
      <w:r>
        <w:rPr>
          <w:rFonts w:eastAsia="Times New Roman CE" w:cs="Times New Roman CE" w:ascii="Times New Roman CE" w:hAnsi="Times New Roman CE"/>
        </w:rPr>
        <w:object w:dxaOrig="15360" w:dyaOrig="1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9pt" filled="f" o:ole="">
            <v:imagedata r:id="rId5" o:title=""/>
          </v:shape>
          <o:OLEObject Type="Embed" ProgID="" ShapeID="ole_rId4" DrawAspect="Content" ObjectID="_943326181" r:id="rId4"/>
        </w:object>
      </w:r>
      <w:r>
        <w:rPr>
          <w:rFonts w:eastAsia="Times New Roman CE" w:cs="Times New Roman CE" w:ascii="Times New Roman CE" w:hAnsi="Times New Roman CE"/>
        </w:rPr>
        <w:t>. Kolikšen delež RR-modela opravlja podani sistem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išete eno uro (60 minut). Literatura ni dovoljena, naloge pa so enakovredne. Rezultati bodo objavljeni v četrtek 15.6.2000 ob 9.00. Ob isti uri bo tudi ogled izpit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6:20:00Z</dcterms:created>
  <dc:creator>lrss</dc:creator>
  <dc:description/>
  <dc:language>en-US</dc:language>
  <cp:lastModifiedBy>miha mraz</cp:lastModifiedBy>
  <cp:lastPrinted>2000-04-04T10:53:00Z</cp:lastPrinted>
  <dcterms:modified xsi:type="dcterms:W3CDTF">2000-06-14T06:43:00Z</dcterms:modified>
  <cp:revision>6</cp:revision>
  <dc:subject/>
  <dc:title>Modeliranje in simulacije</dc:title>
</cp:coreProperties>
</file>