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l-SI"/>
        </w:rPr>
      </w:pPr>
      <w:r>
        <w:rPr>
          <w:rFonts w:cs="Times New Roman" w:ascii="Times New Roman" w:hAnsi="Times New Roman"/>
          <w:b/>
          <w:sz w:val="32"/>
          <w:lang w:val="sl-SI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l-SI"/>
        </w:rPr>
      </w:pPr>
      <w:r>
        <w:rPr>
          <w:rFonts w:cs="Times New Roman" w:ascii="Times New Roman" w:hAnsi="Times New Roman"/>
          <w:b/>
          <w:sz w:val="32"/>
          <w:lang w:val="sl-SI"/>
        </w:rPr>
        <w:t>Pisni izpit 14.11.200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sl-SI"/>
        </w:rPr>
      </w:pPr>
      <w:r>
        <w:rPr>
          <w:rFonts w:cs="Times New Roman" w:ascii="Times New Roman" w:hAnsi="Times New Roman"/>
          <w:b/>
          <w:sz w:val="32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l-SI"/>
        </w:rPr>
        <w:t xml:space="preserve">Za avtomat na spodnji sliki zapiši ekvivalentno Petrijevo mrežo v formalni obliki.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2.) </w:t>
      </w:r>
      <w:r>
        <w:rPr>
          <w:rFonts w:cs="Times New Roman" w:ascii="Times New Roman" w:hAnsi="Times New Roman"/>
          <w:szCs w:val="24"/>
          <w:lang w:val="sl-SI"/>
        </w:rPr>
        <w:t>Izbrati moramo model procesiranja, pri čemer imamo na razpolago modela M/M/1 in RR. Kateri sistem je učinkovitejši pri zahtevi s povprečnimi lastnostmi (kriterij je čas zadrževanja v sistemu)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l-SI"/>
        </w:rPr>
        <w:t>3.) Za sistem s kapaciteto velikosti 3 in nakopičeno strežbo velikosti 2 izračunaj intenzivnost izgubljanja zahtev. Vhodna intenzivnost je 1 zahteva na sekundo, intenzivnost strežbe je µ=2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l-SI"/>
        </w:rPr>
        <w:t>4.) Nariši markovski model za sistem vodil, ki vsebuje: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tri vodila,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tri procesorje, 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dva skupna modula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4"/>
          <w:lang w:val="sl-SI"/>
        </w:rPr>
        <w:t>Stanje modela naj bo sestavljeno iz stanj »procesor zaseden«, »čakanje na modul« in »čakanje na vodilo«. Privzemi poenostavitve, ki so bile uporabljene pri postavljanju podobnega modela na predavanjih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l-SI"/>
        </w:rPr>
        <w:t>5.) Sistem sestavlja strežnik, ki ima značilnosti modela M/M/1 z intenzivnostjo strežbe 5 zahtev na sekundo. Polovica vseh postreženih zahtev se spet vrne v strežbo. V sistem prihajajo zahteve z intenzivnostjo 1 zahteva na sekundo. Izračunaj povprečen čas zadrževanja zahteve v sistemu.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sl-SI"/>
        </w:rPr>
        <w:t>Pišete eno uro (60 minut). Literatura ni dovoljena, naloge pa so enakovredne. Rezultati bodo objavljeni v sredo 15.11.2006 ob 9.00 (http://lrss.fri.uni-lj.si). Ogled izpitov bo v istega dne od 10.00 do 12.00 v LR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56:00Z</dcterms:created>
  <dc:creator>lrss</dc:creator>
  <dc:description/>
  <cp:keywords/>
  <dc:language>en-US</dc:language>
  <cp:lastModifiedBy>mmraz</cp:lastModifiedBy>
  <cp:lastPrinted>2006-11-13T08:01:00Z</cp:lastPrinted>
  <dcterms:modified xsi:type="dcterms:W3CDTF">2006-11-13T07:17:00Z</dcterms:modified>
  <cp:revision>11</cp:revision>
  <dc:subject/>
  <dc:title>Modeliranje in simulacije</dc:title>
</cp:coreProperties>
</file>