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15.06.2007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>.Za spodaj podani program nariši graf Petrijeve mreže in ga obrazlož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For (i=0; i++; i&lt;n)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{If (i&lt;m) then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ab/>
        <w:t>{ action_A();}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Else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ab/>
        <w:t>{ action_B();}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}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2.</w:t>
      </w:r>
      <w:r>
        <w:rPr>
          <w:rFonts w:cs="Tahoma" w:ascii="Garamond" w:hAnsi="Garamond"/>
          <w:lang w:val="sl-SI"/>
        </w:rPr>
        <w:t xml:space="preserve"> Za spodaj podano matriko verjetnosti prehodov časovno homogenega diskretnega modela izračunaj verjetnosti posameznih stanj, če gre število korako vproti neskončnosti. Porazdelitev verjetnosti začetnega stanja je (0.3, 0.65, 0.05)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3.</w:t>
      </w:r>
      <w:r>
        <w:rPr>
          <w:rFonts w:cs="Tahoma" w:ascii="Garamond" w:hAnsi="Garamond"/>
          <w:lang w:val="sl-SI"/>
        </w:rPr>
        <w:t xml:space="preserve"> Za model LCFS izračunaj čas zadrževanja v sistemu in čakalni vrsti za zahtevo s povprečnim časom strežbe, z dvakrat daljšim časom in polovičnim časom strežbe glede na povprečen čas strežbe. Vhodna intenzivnost je 2 zahtevi na sekundo, intenzivnost strežbe je 4 zahteve na sekundo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Tahoma" w:ascii="Garamond" w:hAnsi="Garamond"/>
          <w:b/>
          <w:bCs/>
          <w:lang w:val="sl-SI"/>
        </w:rPr>
        <w:t>4.</w:t>
      </w:r>
      <w:r>
        <w:rPr>
          <w:rFonts w:cs="Tahoma" w:ascii="Garamond" w:hAnsi="Garamond"/>
          <w:lang w:val="sl-SI"/>
        </w:rPr>
        <w:t xml:space="preserve"> Za model M/M/</w:t>
      </w:r>
      <w:r>
        <w:rPr>
          <w:rFonts w:cs="Tahoma" w:ascii="Garamond" w:hAnsi="Garamond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ahoma" w:ascii="Garamond" w:hAnsi="Garamond"/>
          <w:lang w:val="sl-SI"/>
        </w:rPr>
        <w:t>//3 izračunaj verjetnost intenzivnosti izgube zahtev in verjetnost praznega sistema (</w:t>
      </w:r>
      <w:r>
        <w:rPr>
          <w:rFonts w:cs="Tahoma" w:ascii="Garamond" w:hAnsi="Garamond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Garamond" w:hAnsi="Garamond"/>
          <w:lang w:val="sl-SI"/>
        </w:rPr>
        <w:t>zaht./sec)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Z bloki orodja Simproces (nariši in opiši) ali s programskim jezikom GPSS predstavi sledeči model: </w:t>
      </w:r>
      <w:r>
        <w:rPr>
          <w:rFonts w:cs="Garamond" w:ascii="Garamond" w:hAnsi="Garamond"/>
          <w:i/>
          <w:iCs/>
        </w:rPr>
        <w:t>Zahteve potujejo skozi sistem 3 zaporednih strežb, pri čemer vsak od treh strežnikov zahtevi zaračuna svojo ceno. Zahtevam se po generiranju dodeli naključen znesek od 1 do 100 SIT, posamezni strežniki pa zahtevam zaračunavajo po vrsti 10, 15 in 20 SIT. Če zahteva nima dovolj denarja za strežbo, ne more biti postrežena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i/>
          <w:i/>
          <w:iCs/>
          <w:lang w:val="sl-SI"/>
        </w:rPr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8:00Z</dcterms:created>
  <dc:creator>Damjan Oseli</dc:creator>
  <dc:description/>
  <cp:keywords/>
  <dc:language>en-US</dc:language>
  <cp:lastModifiedBy>mmraz</cp:lastModifiedBy>
  <cp:lastPrinted>2003-03-24T09:13:00Z</cp:lastPrinted>
  <dcterms:modified xsi:type="dcterms:W3CDTF">2007-06-14T07:46:00Z</dcterms:modified>
  <cp:revision>5</cp:revision>
  <dc:subject/>
  <dc:title>Pisni del izpita predmeta</dc:title>
</cp:coreProperties>
</file>