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iranje in simul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isni izpit 16.6.200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Za model D/D/1 nariši graf povprečnega števila zahtev v sistemu v odvisnosti od vhodne intenzivnosti. Pri </w:t>
      </w:r>
      <w:r>
        <w:rPr>
          <w:rFonts w:eastAsia="Symbol" w:cs="Symbol" w:ascii="Symbol" w:hAnsi="Symbol"/>
          <w:lang w:val="sl-SI"/>
        </w:rPr>
        <w:t></w:t>
      </w:r>
      <w:r>
        <w:rPr>
          <w:rFonts w:cs="Times New Roman" w:ascii="Times New Roman" w:hAnsi="Times New Roman"/>
          <w:lang w:val="sl-SI"/>
        </w:rPr>
        <w:t xml:space="preserve">=2 zaht./sek. je faktor uporabnosti 0.2. 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pl-PL"/>
        </w:rPr>
        <w:t xml:space="preserve">2.) </w:t>
      </w:r>
      <w:r>
        <w:rPr>
          <w:rFonts w:cs="Times New Roman" w:ascii="Times New Roman" w:hAnsi="Times New Roman"/>
          <w:lang w:val="sl-SI"/>
        </w:rPr>
        <w:t>V formalni obliki (z množicami) zapiši Petrijevo mrežo za avtomat podan na spodnji sliki.</w:t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3.) Za strežni sistem M/E</w:t>
      </w:r>
      <w:r>
        <w:rPr>
          <w:rFonts w:cs="Times New Roman" w:ascii="Times New Roman" w:hAnsi="Times New Roman"/>
          <w:szCs w:val="24"/>
          <w:vertAlign w:val="subscript"/>
          <w:lang w:val="sl-SI"/>
        </w:rPr>
        <w:t>2</w:t>
      </w:r>
      <w:r>
        <w:rPr>
          <w:rFonts w:cs="Times New Roman" w:ascii="Times New Roman" w:hAnsi="Times New Roman"/>
          <w:lang w:val="sl-SI"/>
        </w:rPr>
        <w:t xml:space="preserve">/1 je </w:t>
      </w:r>
      <w:r>
        <w:rPr>
          <w:rFonts w:eastAsia="Symbol" w:cs="Symbol" w:ascii="Symbol" w:hAnsi="Symbol"/>
          <w:lang w:val="sl-SI"/>
        </w:rPr>
        <w:t></w:t>
      </w:r>
      <w:r>
        <w:rPr>
          <w:rFonts w:cs="Times New Roman" w:ascii="Times New Roman" w:hAnsi="Times New Roman"/>
          <w:lang w:val="sl-SI"/>
        </w:rPr>
        <w:t xml:space="preserve">=3, </w:t>
      </w:r>
      <w:r>
        <w:rPr>
          <w:rFonts w:eastAsia="Symbol" w:cs="Symbol" w:ascii="Symbol" w:hAnsi="Symbol"/>
          <w:lang w:val="sl-SI"/>
        </w:rPr>
        <w:t></w:t>
      </w:r>
      <w:r>
        <w:rPr>
          <w:rFonts w:cs="Times New Roman" w:ascii="Times New Roman" w:hAnsi="Times New Roman"/>
          <w:lang w:val="sl-SI"/>
        </w:rPr>
        <w:t>=1, povprečni čas zadrževanja v vrsti pa 0,5 sek. Izračunaj povprečno število zahtev v sistemu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4.) Za strežni sistem s končno velikostjo - kapaciteto (2 zahtevi) in skupinskim prihodom zahtev izračunaj verjetnost ene zahteve v sistemu. Intenzivnost prihajanja je 2 zahtevi na sekundo, intenzivnost strežbe 4 zahteve/sek., verjetnosti skupin pa g1=0,7, g2=0,3. Verjetnostna porazdelitev prihajanja zahtev je Poissonova, strežbe pa eksponentn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lang w:val="sl-SI"/>
        </w:rPr>
        <w:t xml:space="preserve">5.) S konstrukti orodja Simprocess ponazori sledeči sistem: </w:t>
      </w:r>
      <w:r>
        <w:rPr>
          <w:rFonts w:cs="Times New Roman" w:ascii="Times New Roman" w:hAnsi="Times New Roman"/>
          <w:i/>
          <w:lang w:val="sl-SI"/>
        </w:rPr>
        <w:t>Obdelava vstopajočih zahtev se vrši sekvenčno in sicer preko treh faz. Za vse tri faze je potrebna prisotnost resursa (strežnika) tipa R, pri čemer mora prvi fazi opraviti isti resurs, v tretji fazi pa je zahteva postrežena po FIFO principu s strani istega tipa resurs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it-IT"/>
        </w:rPr>
        <w:t xml:space="preserve">Pišete eno uro (60 minut). Literatura ni dovoljena, naloge pa so enakovredne. </w:t>
      </w:r>
      <w:r>
        <w:rPr>
          <w:rFonts w:cs="Times New Roman" w:ascii="Times New Roman" w:hAnsi="Times New Roman"/>
          <w:i/>
          <w:lang w:val="pl-PL"/>
        </w:rPr>
        <w:t>Rezultati bodo objavljeni do srede 18.6.2008. Ogled izpitov bo v sredo 18.6.2008 od 10.00 do 11.00 v LR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" w:hAnsi="SL Dutch" w:eastAsia="Times New Roman" w:cs="SL Dutch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5:00Z</dcterms:created>
  <dc:creator>lrss</dc:creator>
  <dc:description/>
  <cp:keywords/>
  <dc:language>en-US</dc:language>
  <cp:lastModifiedBy>mmraz</cp:lastModifiedBy>
  <cp:lastPrinted>2000-12-18T10:43:00Z</cp:lastPrinted>
  <dcterms:modified xsi:type="dcterms:W3CDTF">2008-06-16T06:24:00Z</dcterms:modified>
  <cp:revision>5</cp:revision>
  <dc:subject/>
  <dc:title>Modeliranje in simulacije</dc:title>
</cp:coreProperties>
</file>