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16.09.200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1.)Za model M/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/1 izračunaj povprečen čas zadrževanja zahteve v sistemu. Vhodna intenzivnost je 5 zahtev na sekundo, intenzivnost strežbe pa je 10 zahtev na sekundo. Uporabi enačbo za splošno strežb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3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.6pt;width:65pt;height: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828471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langov strežnik je podan z enačbami: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8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2.4pt;width:94pt;height:7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6501834" r:id="rId4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) Za podano zaprto strežno mrežno nariši Markovski model in napiši ravnotežne enačbe, če sta v sistemu dve zahtevi. Intenzivnosti strežbe so 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in 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9480"/>
                          <a:chOff x="0" y="0"/>
                          <a:chExt cx="2971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952560"/>
                            <a:ext cx="30420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2560"/>
                            <a:ext cx="30420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52560"/>
                            <a:ext cx="30420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799560"/>
                            <a:ext cx="1069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99560"/>
                            <a:ext cx="1069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8880"/>
                            <a:ext cx="1069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1004040"/>
                            <a:ext cx="138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2040" y="1001520"/>
                            <a:ext cx="100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5040" y="1006560"/>
                            <a:ext cx="1389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8320" y="1028880"/>
                            <a:ext cx="1069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70" h="10800">
                                <a:moveTo>
                                  <a:pt x="1880" y="4711"/>
                                </a:moveTo>
                                <a:arcTo wR="10800" hR="10800" stAng="-8741051" swAng="6816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23896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938">
                                <a:moveTo>
                                  <a:pt x="4" y="10495"/>
                                </a:moveTo>
                                <a:arcTo wR="10800" hR="10800" stAng="-10702873" swAng="10746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938">
                                <a:moveTo>
                                  <a:pt x="4" y="10495"/>
                                </a:moveTo>
                                <a:arcTo wR="10800" hR="10800" stAng="-10702873" swAng="10746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9560" y="571680"/>
                            <a:ext cx="3042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2560" y="1143000"/>
                            <a:ext cx="31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2560" y="571680"/>
                            <a:ext cx="31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5360" y="114480"/>
                            <a:ext cx="3042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7040" y="1176120"/>
                            <a:ext cx="1008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25.95pt" coordorigin="0,0" coordsize="4679,2519">
                <v:rect id="shape_0" stroked="f" o:allowincell="f" style="position:absolute;left:0;top:0;width:4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39;top:1500;width:478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59;top:1500;width:478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7;top:1500;width:478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coordsize="18070,10800" path="l0,21600xee" stroked="t" o:allowincell="f" style="position:absolute;left:622;top:1259;width:1683;height:599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8070,10800" path="l0,21600xee" stroked="t" o:allowincell="f" style="position:absolute;left:2519;top:1259;width:1683;height:599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8070,10800" path="l0,21600xee" stroked="t" o:allowincell="f" style="position:absolute;left:2519;top:1620;width:1683;height:599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581;width:218;height:3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1577;width:158;height:29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1585;width:218;height:29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coordsize="18070,10800" path="l0,21600xee" stroked="t" o:allowincell="f" style="position:absolute;left:659;top:1620;width:1683;height:599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595,10938" path="l0,21600xee" stroked="t" o:allowincell="f" style="position:absolute;left:537;top:540;width:3762;height:967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1259;top:900;width:478;height:3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800;width:498;height:35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900;width:498;height:35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80;width:478;height:35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97;top:1852;width:158;height:29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)V terminalskem sistemu je pri 5 terminalih propustnost 8 zahtev na sekundo. Kakšen je čas zadrževanja v strežni enoti pri 15 terminalih, če je povprečni čas strežbe 0.1 sekun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)Narišite Petrijevo mrežo, ki v programski opremi opravlja logično funkcij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Ú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, pri čemer so </w:t>
      </w:r>
      <w:r>
        <w:rPr>
          <w:rFonts w:cs="Times New Roman" w:ascii="Times New Roman" w:hAnsi="Times New Roman"/>
          <w:i/>
        </w:rPr>
        <w:t>x, y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programske spremenljiv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) Formalno zapiši Petrijevo mrežo za tvorbo regularnih izrazov vrste a(ba)</w:t>
      </w:r>
      <w:r>
        <w:rPr>
          <w:rFonts w:cs="Times New Roman" w:ascii="Times New Roman" w:hAnsi="Times New Roman"/>
          <w:position w:val="6"/>
        </w:rPr>
        <w:t>n</w:t>
      </w:r>
      <w:r>
        <w:rPr>
          <w:rFonts w:cs="Times New Roman" w:ascii="Times New Roman" w:hAnsi="Times New Roman"/>
        </w:rPr>
        <w:t>a (n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0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l-PL"/>
        </w:rPr>
        <w:t>Pišete eno uro (60 minut). Literatura ni dovoljena, naloge pa so enakovredne. Uporaba kalkulatorjev prepovedana. Rezultati bodo objavljeni na spletni strani lrss.fri.uni-lj.si najkasneje do 19.9.2005 do 10.30.  Ustni izpiti bodo v soboto 24.9.05 ob 8.00 v LR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L Dutch" w:hAnsi="SL Dutch" w:cs="SL Dutc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8:00Z</dcterms:created>
  <dc:creator>lrss</dc:creator>
  <dc:description/>
  <cp:keywords/>
  <dc:language>en-US</dc:language>
  <cp:lastModifiedBy>mmraz</cp:lastModifiedBy>
  <cp:lastPrinted>2005-04-12T10:11:00Z</cp:lastPrinted>
  <dcterms:modified xsi:type="dcterms:W3CDTF">2005-09-15T08:16:00Z</dcterms:modified>
  <cp:revision>12</cp:revision>
  <dc:subject/>
  <dc:title>Modeliranje in simul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00438</vt:r8>
  </property>
  <property fmtid="{D5CDD505-2E9C-101B-9397-08002B2CF9AE}" pid="3" name="_AuthorEmail">
    <vt:lpwstr>niko.zimic@fri.uni-lj.si</vt:lpwstr>
  </property>
  <property fmtid="{D5CDD505-2E9C-101B-9397-08002B2CF9AE}" pid="4" name="_AuthorEmailDisplayName">
    <vt:lpwstr>Niko Zimic</vt:lpwstr>
  </property>
  <property fmtid="{D5CDD505-2E9C-101B-9397-08002B2CF9AE}" pid="5" name="_EmailSubject">
    <vt:lpwstr>Izpit</vt:lpwstr>
  </property>
  <property fmtid="{D5CDD505-2E9C-101B-9397-08002B2CF9AE}" pid="6" name="_ReviewingToolsShownOnce">
    <vt:lpwstr/>
  </property>
</Properties>
</file>