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16.09.2008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b/>
          <w:bCs/>
          <w:lang w:val="sl-SI"/>
        </w:rPr>
        <w:t>1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Za model M/E</w:t>
      </w:r>
      <w:r>
        <w:rPr>
          <w:rFonts w:cs="Garamond" w:ascii="Garamond" w:hAnsi="Garamond"/>
          <w:vertAlign w:val="subscript"/>
          <w:lang w:val="sl-SI"/>
        </w:rPr>
        <w:t>2</w:t>
      </w:r>
      <w:r>
        <w:rPr>
          <w:rFonts w:cs="Garamond" w:ascii="Garamond" w:hAnsi="Garamond"/>
          <w:lang w:val="sl-SI"/>
        </w:rPr>
        <w:t>/1 je µ=6, λ=3 in  povprečen čas zadrževanja v vrsti je 0,7s. Izračunaj povprečno število zahtev v sistemu.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b/>
          <w:lang w:val="sl-SI"/>
        </w:rPr>
        <w:t>2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zračunajte verjetnostno porazdelitev na izhodu strežnika M/M/1. Vhodna intenzivnost je 5 zahtev na sekundo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pl-PL"/>
        </w:rPr>
        <w:t>3.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sl-SI"/>
        </w:rPr>
        <w:t>Sistem s terminali preide v nasičenje pri 10 terminalih. Čas strežbe praznega sistema je 1,2 sekunde. Kakšen je čas razmišljanja na terminalu?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Garamond" w:ascii="Garamond" w:hAnsi="Garamond"/>
          <w:b/>
          <w:lang w:val="sl-SI"/>
        </w:rPr>
        <w:t>4.</w:t>
      </w:r>
      <w:r>
        <w:rPr>
          <w:rFonts w:cs="Garamond" w:ascii="Garamond" w:hAnsi="Garamond"/>
          <w:lang w:val="sl-SI"/>
        </w:rPr>
        <w:t xml:space="preserve"> Nariši graf Petrijeve mreže za generiranje besed unije jezikov L1 in L2 (</w:t>
      </w:r>
      <w:r>
        <w:rPr>
          <w:rFonts w:cs="Garamond" w:ascii="Garamond" w:hAnsi="Garamond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" w:ascii="Garamond" w:hAnsi="Garamond"/>
          <w:lang w:val="sl-SI"/>
        </w:rPr>
        <w:t>).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</w:rPr>
        <w:t xml:space="preserve"> Z bloki orodja Simproces nariši in opiši model za reševanje problema v nadaljevanju: </w:t>
      </w:r>
      <w:r>
        <w:rPr>
          <w:rFonts w:cs="Garamond" w:ascii="Garamond" w:hAnsi="Garamond"/>
          <w:i/>
        </w:rPr>
        <w:t>Simuliraj 8 urno dogajanje na dostopnem smučišču, ki ima skupno izhodišče treh vlečnih naprav. Vsaka od njih vodi vodi na svojo progo. Proge so torej tri, pri čemer je možno s prve proge na sredini smučišča prestopiti na drugo. Ko smučar s poljubne proge pride do vznožja (skupnega izhodišča), se bo odločil za vlečno napravo, katere najdlje ni obiskal. Po vsakih 20 vožnjah smučar počiva pol ure.</w:t>
      </w:r>
    </w:p>
    <w:p>
      <w:pPr>
        <w:pStyle w:val="TextBody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Tahoma"/>
          <w:i/>
          <w:i/>
          <w:lang w:val="sl-SI"/>
        </w:rPr>
      </w:pPr>
      <w:r>
        <w:rPr>
          <w:rFonts w:cs="Tahoma" w:ascii="Garamond" w:hAnsi="Garamond"/>
          <w:i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i/>
          <w:iCs/>
          <w:lang w:val="sl-SI"/>
        </w:rPr>
        <w:t xml:space="preserve">Čas pisanja je 60 minut, literatura ni dovoljena. Vse naloge so enakovredne. Ogled izpitov bo v sredo 17.9.06 ob 10.00 v LRSS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2:00Z</dcterms:created>
  <dc:creator>Damjan Oseli</dc:creator>
  <dc:description/>
  <cp:keywords/>
  <dc:language>en-US</dc:language>
  <cp:lastModifiedBy>mmraz</cp:lastModifiedBy>
  <cp:lastPrinted>2006-08-29T10:46:00Z</cp:lastPrinted>
  <dcterms:modified xsi:type="dcterms:W3CDTF">2008-09-15T08:11:00Z</dcterms:modified>
  <cp:revision>6</cp:revision>
  <dc:subject/>
  <dc:title>Pisni del izpita predmeta</dc:title>
</cp:coreProperties>
</file>