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odeliranje in simulac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isni izpit 17.06.2005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</w:rPr>
        <w:t>Na interno telefonsko centralo z dvema zunanjima telefonskima priključkoma je priključeno 10 uporabnikov, ki ne uporabljajo internih klicov. Intenzivnost klicanja uporabnika sta 2 klica na uro (porazdeljeno po Poissonovi verjetnostni porazdelitvi). Tranjanje klica je 2 minuti (porazdeljeno po eksponentni verjetnostni porazdelitvi). Kakšna je verjetnost izgube klica (zasedenosti zunanje linije)?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</w:rPr>
        <w:t>Imamo Poissonov (Markovski) proces z intenzivnostjo prihajanja 2 zahtev/sec. Kakšna je verjetnost, da se med 5 in 7 sekundo porodijo 3 zahteve?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Za podani graf časovno diskretnega Markovskega sistema izračunaj verjetnost prehoda iz stanja 1 v stanje 3 v dveh korakih!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Za avtomat na spodnji sliki podaj formalni zapis Petrijeve mreže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ariši graf Petrijeve mreže za opisani sistem: Imamo sistem sestavljen iz produkcijskega in potrošniškega dela. Potrošniški del signalizira produkcijskemu zahtevo za izdelavo posameznega potrošniškega kosa (enote), produkcijski del pa se na to odzove tako, da s pomočjo resursa proizvede enoto, jo odloži na ustrezno mesto in signalizira potrošniškemu delu, da jo lahko uporabi. Čim potrošniški del uporabi enoto pošlje zahtevo za novo.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pl-PL"/>
        </w:rPr>
        <w:t>Pišete eno uro (60 minut). Literatura ni dovoljena, naloge pa so enakovredne. Uporaba kalkulatorjev prepovedana. Rezultati bodo objavljeni v ponedeljek 20.6.2005 na spletni strani lrss.fri.uni-lj.si ob 11.00. Ogled izpitov bo istega dne od 11.00 do 12.00 v LRSS. Ustni izpiti bodo predvidoma v torek 21.6.05, natančen termin pa bo objavljen z rezultat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L Dutch" w:hAnsi="SL Dutch" w:eastAsia="Times New Roman" w:cs="SL Dutch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40:00Z</dcterms:created>
  <dc:creator>lrss</dc:creator>
  <dc:description/>
  <cp:keywords/>
  <dc:language>en-US</dc:language>
  <cp:lastModifiedBy>mmraz</cp:lastModifiedBy>
  <cp:lastPrinted>2005-06-16T08:55:00Z</cp:lastPrinted>
  <dcterms:modified xsi:type="dcterms:W3CDTF">2005-06-16T07:03:00Z</dcterms:modified>
  <cp:revision>10</cp:revision>
  <dc:subject/>
  <dc:title>Modeliranje in simul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5000438</vt:r8>
  </property>
  <property fmtid="{D5CDD505-2E9C-101B-9397-08002B2CF9AE}" pid="3" name="_AuthorEmail">
    <vt:lpwstr>niko.zimic@fri.uni-lj.si</vt:lpwstr>
  </property>
  <property fmtid="{D5CDD505-2E9C-101B-9397-08002B2CF9AE}" pid="4" name="_AuthorEmailDisplayName">
    <vt:lpwstr>Niko Zimic</vt:lpwstr>
  </property>
  <property fmtid="{D5CDD505-2E9C-101B-9397-08002B2CF9AE}" pid="5" name="_EmailSubject">
    <vt:lpwstr>Izpit</vt:lpwstr>
  </property>
  <property fmtid="{D5CDD505-2E9C-101B-9397-08002B2CF9AE}" pid="6" name="_ReviewingToolsShownOnce">
    <vt:lpwstr/>
  </property>
</Properties>
</file>