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odeliranje in simulacij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isni izpit 18.6.2004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Za strežni sistem M/M/1/7 ob podanih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5280" w:dyaOrig="6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961797300" r:id="rId2"/>
        </w:object>
      </w:r>
      <w:r>
        <w:rPr>
          <w:rFonts w:eastAsia="Times New Roman" w:cs="Times New Roman" w:ascii="Times New Roman" w:hAnsi="Times New Roman"/>
        </w:rPr>
        <w:t xml:space="preserve">=1z/sec in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5760" w:dyaOrig="6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574102633" r:id="rId4"/>
        </w:object>
      </w:r>
      <w:r>
        <w:rPr>
          <w:rFonts w:eastAsia="Times New Roman CE" w:cs="Times New Roman CE" w:ascii="Times New Roman CE" w:hAnsi="Times New Roman CE"/>
        </w:rPr>
        <w:t>=1,2z/sec izračunaj verjetnost zadrževanja 6 zahtev  v sistemu (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7200" w:dyaOrig="8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412751885" r:id="rId6"/>
        </w:object>
      </w:r>
      <w:r>
        <w:rPr>
          <w:rFonts w:eastAsia="Times New Roman" w:cs="Times New Roman" w:ascii="Times New Roman" w:hAnsi="Times New Roman"/>
        </w:rPr>
        <w:t>) ob podanem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46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8pt" filled="f" o:ole="">
            <v:imagedata r:id="rId9" o:title=""/>
          </v:shape>
          <o:OLEObject Type="Embed" ProgID="" ShapeID="ole_rId8" DrawAspect="Content" ObjectID="_244791255" r:id="rId8"/>
        </w:objec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 podani avtomat s spodnje slike zapiši ekvivalent v formalni obliki Petrijeve mreže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" w:cs="Times New Roman" w:ascii="Times New Roman" w:hAnsi="Times New Roman"/>
        </w:rPr>
        <w:t>Nariši graf Petrijeve mreže za spodnji sistem</w:t>
      </w:r>
      <w:r>
        <w:rPr>
          <w:rFonts w:eastAsia="Times New Roman" w:cs="Times New Roman" w:ascii="Times New Roman" w:hAnsi="Times New Roman"/>
          <w:i/>
          <w:iCs/>
        </w:rPr>
        <w:t xml:space="preserve">: V sistem strežbe vstopajo zahteve. Vsaka od njih je sestavljena iz treh podzahtev (P1, P2, P3), </w:t>
      </w:r>
      <w:r>
        <w:rPr>
          <w:rFonts w:eastAsia="Times New Roman CE" w:cs="Times New Roman CE" w:ascii="Times New Roman CE" w:hAnsi="Times New Roman CE"/>
          <w:i/>
          <w:iCs/>
        </w:rPr>
        <w:t>pri čemer mora biti najprej postrežena P1, šele nato pa P2 in P3 (slednji dve v poljubnem vrstnem redu). Vsaka od podzahtev potrebuje za strežbo resurs T, ki je na razpolago le eden. V sistemu strežbe se lahko nahaja le ena zahteva, šele ko je ta do konca postrežena, lahko v sistem vstopi druga. Grafu Petrijeve mreže določite začetno označitev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ušaj ponazoriti bist vo gornje naloge z modelom sistema, postavljenim z gradniki orodja Simproces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Kakšen je povprečni čas prebivanja v strežni mreži sestavljeni iz treh paralelno vezanih strežnih enot SE), pri čemer je intenzivnost prihajanja zahtev v SE1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5760" w:dyaOrig="8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073610776" r:id="rId10"/>
        </w:object>
      </w:r>
      <w:r>
        <w:rPr>
          <w:rFonts w:eastAsia="Times New Roman" w:cs="Times New Roman" w:ascii="Times New Roman" w:hAnsi="Times New Roman"/>
        </w:rPr>
        <w:t xml:space="preserve">=1z/sec, v SE2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6720" w:dyaOrig="8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043673708" r:id="rId12"/>
        </w:object>
      </w:r>
      <w:r>
        <w:rPr>
          <w:rFonts w:eastAsia="Times New Roman" w:cs="Times New Roman" w:ascii="Times New Roman" w:hAnsi="Times New Roman"/>
        </w:rPr>
        <w:t xml:space="preserve">=2z/sec, v SE3 pa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6240" w:dyaOrig="8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796545266" r:id="rId14"/>
        </w:object>
      </w:r>
      <w:r>
        <w:rPr>
          <w:rFonts w:eastAsia="Times New Roman" w:cs="Times New Roman" w:ascii="Times New Roman" w:hAnsi="Times New Roman"/>
        </w:rPr>
        <w:t xml:space="preserve">=3z/sec. Podani so še uporabnostni faktorji in sicer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2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18pt" filled="f" o:ole="">
            <v:imagedata r:id="rId17" o:title=""/>
          </v:shape>
          <o:OLEObject Type="Embed" ProgID="" ShapeID="ole_rId16" DrawAspect="Content" ObjectID="_1362127486" r:id="rId16"/>
        </w:objec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Pišete eno uro (60 minut). Literatura ni dovoljena, naloge pa so enakovredne. Uporaba kalkulatorjev prepovedana. Rezultati bodo objavljeni v ponedeljek 21.6.2004 na spletni strani lrss.fri.uni-lj.si ob 12.00. Ogled izpitov bo iste</w:t>
      </w:r>
      <w:r>
        <w:rPr>
          <w:rFonts w:eastAsia="Times New Roman CE" w:cs="Times New Roman CE" w:ascii="Times New Roman CE" w:hAnsi="Times New Roman CE"/>
          <w:i/>
          <w:iCs/>
        </w:rPr>
        <w:t>ga dne od 12.00 do 13.00 v LRSS. Ustni izpiti bodo predvidoma v torek 22.6.04, natančen termin pa bo objavljen z rezultat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07:00Z</dcterms:created>
  <dc:creator>lrss</dc:creator>
  <dc:description/>
  <dc:language>en-US</dc:language>
  <cp:lastModifiedBy>mmraz</cp:lastModifiedBy>
  <cp:lastPrinted>2004-06-18T08:34:00Z</cp:lastPrinted>
  <dcterms:modified xsi:type="dcterms:W3CDTF">2004-06-18T08:03:00Z</dcterms:modified>
  <cp:revision>5</cp:revision>
  <dc:subject/>
  <dc:title>Modeliranje in simulacije</dc:title>
</cp:coreProperties>
</file>