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sni izpit 19.9.20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) Z osnovnimi konstrukti Simprocess orodja (ali GPSS-a) postavi model transportnega podjetja: v skladišču se na kamione nalagata dve vrsti produktov. Nato kamioni odhajajo na vožnjo, vsak od njih pa mora pred odhodom še na tehtanje; tehtalno mesto je le 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) Imamo sistem strežbe na sliki pri čemer vrsto in strežnik lahko smatramo za M/M/1 sistem. Kolikšen je čas zadrževanja zahteve v sistemu, če je </w:t>
      </w:r>
      <w:r>
        <w:rPr>
          <w:rFonts w:cs="Times New Roman" w:ascii="Times New Roman" w:hAnsi="Times New Roman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71694476" r:id="rId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503748772" r:id="rId4"/>
        </w:objec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Izračunaj dosegljivost Petrijeve mreže z začetno označitvijo (1,2,0) in prehajalnimi funkcij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88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55pt" filled="f" o:ole="">
            <v:imagedata r:id="rId7" o:title=""/>
          </v:shape>
          <o:OLEObject Type="Embed" ProgID="" ShapeID="ole_rId6" DrawAspect="Content" ObjectID="_662383662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) Imamo strežno izravnani sistem s končno vrsto 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2) in končno populacijo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). Kolikšna je verjetnost, da v sistemu ni zahtev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) Nariši Petrijevo mrežo za tvorbo besed jezika: a(c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 xml:space="preserve"> (ba)</w:t>
      </w:r>
      <w:r>
        <w:rPr>
          <w:rFonts w:cs="Times New Roman" w:ascii="Times New Roman" w:hAnsi="Times New Roman"/>
          <w:position w:val="6"/>
        </w:rPr>
        <w:t>*) *</w:t>
      </w:r>
      <w:r>
        <w:rPr>
          <w:rFonts w:cs="Times New Roman" w:ascii="Times New Roman" w:hAnsi="Times New Roman"/>
        </w:rPr>
        <w:t>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petek 20.9.2002 ob 9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25:00Z</dcterms:created>
  <dc:creator>lrss</dc:creator>
  <dc:description/>
  <dc:language>en-US</dc:language>
  <cp:lastModifiedBy>Miha Mraz</cp:lastModifiedBy>
  <cp:lastPrinted>2002-04-22T08:22:00Z</cp:lastPrinted>
  <dcterms:modified xsi:type="dcterms:W3CDTF">2002-09-18T07:59:00Z</dcterms:modified>
  <cp:revision>8</cp:revision>
  <dc:subject/>
  <dc:title>Modeliranje in simulacije</dc:title>
</cp:coreProperties>
</file>