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isni izpit 19.9.200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riši grafe Petrijevih mrež za ponazoritev funkcionalnosti stavko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etResource, FreeResource, ReplenishResource” (Simprocess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-WHILE”  (C jezi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kacije “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” (logični operator)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l-SI"/>
        </w:rPr>
        <w:t>Za čist rojstni sistem z intenzivnostjo 1 zahteva/sekundo izračunaj verjetnost, da se v dveh sekundah porodijo 4 zahteve.</w:t>
      </w:r>
    </w:p>
    <w:p>
      <w:pPr>
        <w:pStyle w:val="Normal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sl-SI"/>
        </w:rPr>
        <w:t>Za podan diagram prehajanja izračunaj verjetnost povratka za stanje 1 v štirih korakih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 w:eastAsia="en-US"/>
        </w:rPr>
        <mc:AlternateContent>
          <mc:Choice Requires="wpg">
            <w:drawing>
              <wp:inline distT="0" distB="0" distL="0" distR="0">
                <wp:extent cx="237871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942560"/>
                          <a:chOff x="0" y="0"/>
                          <a:chExt cx="2378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8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4312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242">
                                <a:moveTo>
                                  <a:pt x="4065" y="19243"/>
                                </a:moveTo>
                                <a:arcTo wR="10800" hR="10800" stAng="7714926" swAng="16899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242">
                                <a:moveTo>
                                  <a:pt x="4065" y="19243"/>
                                </a:moveTo>
                                <a:arcTo wR="10800" hR="10800" stAng="7714926" swAng="16899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692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2364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2364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1299240"/>
                            <a:ext cx="896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39" h="10800">
                                <a:moveTo>
                                  <a:pt x="2541" y="3841"/>
                                </a:moveTo>
                                <a:arcTo wR="10800" hR="10800" stAng="-8392863" swAng="6676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39" h="10800">
                                <a:moveTo>
                                  <a:pt x="2541" y="3841"/>
                                </a:moveTo>
                                <a:arcTo wR="10800" hR="10800" stAng="-8392863" swAng="66760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1223640"/>
                            <a:ext cx="887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37" h="10800">
                                <a:moveTo>
                                  <a:pt x="2902" y="3434"/>
                                </a:moveTo>
                                <a:arcTo wR="10800" hR="10800" stAng="-8219938" swAng="6611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37" h="10800">
                                <a:moveTo>
                                  <a:pt x="2902" y="3434"/>
                                </a:moveTo>
                                <a:arcTo wR="10800" hR="10800" stAng="-8219938" swAng="66110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22000">
                            <a:off x="624960" y="798480"/>
                            <a:ext cx="824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5" h="10800">
                                <a:moveTo>
                                  <a:pt x="2541" y="3841"/>
                                </a:moveTo>
                                <a:arcTo wR="10800" hR="10800" stAng="-8392863" swAng="58920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5" h="10800">
                                <a:moveTo>
                                  <a:pt x="2541" y="3841"/>
                                </a:moveTo>
                                <a:arcTo wR="10800" hR="10800" stAng="-8392863" swAng="58920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22000">
                            <a:off x="583560" y="794520"/>
                            <a:ext cx="82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20" h="10800">
                                <a:moveTo>
                                  <a:pt x="1974" y="4575"/>
                                </a:moveTo>
                                <a:arcTo wR="10800" hR="10800" stAng="-8688267" swAng="5969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20" h="10800">
                                <a:moveTo>
                                  <a:pt x="1974" y="4575"/>
                                </a:moveTo>
                                <a:arcTo wR="10800" hR="10800" stAng="-8688267" swAng="5969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76000">
                            <a:off x="1213200" y="785160"/>
                            <a:ext cx="812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87" h="10800">
                                <a:moveTo>
                                  <a:pt x="4503" y="2025"/>
                                </a:moveTo>
                                <a:arcTo wR="10800" hR="10800" stAng="-7539778" swAng="6042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87" h="10800">
                                <a:moveTo>
                                  <a:pt x="4503" y="2025"/>
                                </a:moveTo>
                                <a:arcTo wR="10800" hR="10800" stAng="-7539778" swAng="6042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7520" y="1280880"/>
                            <a:ext cx="1008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2240" y="1281960"/>
                            <a:ext cx="1389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800" y="335880"/>
                            <a:ext cx="138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8560" y="1152000"/>
                            <a:ext cx="399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47" h="21600">
                                <a:moveTo>
                                  <a:pt x="1552" y="5221"/>
                                </a:moveTo>
                                <a:arcTo wR="10800" hR="10800" stAng="-8933905" swAng="17694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47" h="21600">
                                <a:moveTo>
                                  <a:pt x="1552" y="5221"/>
                                </a:moveTo>
                                <a:arcTo wR="10800" hR="10800" stAng="-8933905" swAng="176941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2320" y="576000"/>
                            <a:ext cx="3042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9240" y="792000"/>
                            <a:ext cx="227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5600" y="0"/>
                            <a:ext cx="304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0440" y="1334880"/>
                            <a:ext cx="304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90160" y="1007640"/>
                            <a:ext cx="304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9960" y="936000"/>
                            <a:ext cx="304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1143720"/>
                            <a:ext cx="408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77" h="21600">
                                <a:moveTo>
                                  <a:pt x="19188" y="17603"/>
                                </a:moveTo>
                                <a:arcTo wR="10800" hR="10800" stAng="2342561" swAng="17676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77" h="21600">
                                <a:moveTo>
                                  <a:pt x="19188" y="17603"/>
                                </a:moveTo>
                                <a:arcTo wR="10800" hR="10800" stAng="2342561" swAng="17676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880" y="913680"/>
                            <a:ext cx="304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960" y="685080"/>
                            <a:ext cx="227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3pt;height:152.95pt" coordorigin="0,0" coordsize="3746,3059">
                <v:rect id="shape_0" stroked="f" o:allowincell="f" style="position:absolute;left:0;top:0;width:3745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21600,19242" path="l0,21600xee" stroked="t" o:allowincell="f" style="position:absolute;left:1707;top:0;width:678;height:606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oval id="shape_0" fillcolor="#00cc99" stroked="t" o:allowincell="f" style="position:absolute;left:1822;top:452;width:478;height:478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899;top:1927;width:478;height:478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726;top:1927;width:478;height:478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rect id="shape_0" coordsize="17739,10800" path="l0,21600xee" stroked="t" o:allowincell="f" style="position:absolute;left:1339;top:2046;width:1411;height:358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7537,10800" path="l0,21600xee" stroked="t" o:allowincell="f" style="position:absolute;left:1361;top:1927;width:1396;height:358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6325,10800" path="l0,21600xee" stroked="t" o:allowincell="f" style="position:absolute;left:985;top:1257;width:1298;height:358;flip:y;mso-wrap-style:none;v-text-anchor:middle;rotation:56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6420,10800" path="l0,21600xee" stroked="t" o:allowincell="f" style="position:absolute;left:920;top:1251;width:1303;height:358;flip:x;mso-wrap-style:none;v-text-anchor:middle;rotation:56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6087,10800" path="l0,21600xee" stroked="t" o:allowincell="f" style="position:absolute;left:1911;top:1236;width:1278;height:358;flip:x;mso-wrap-style:none;v-text-anchor:middle;rotation:30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7;top:2017;width:158;height:2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2019;width:218;height:2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529;width:218;height:3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20047,21600" path="l0,21600xee" stroked="t" o:allowincell="f" style="position:absolute;left:3116;top:1814;width:628;height:681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1027;top:907;width:478;height:27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79;top:1247;width:358;height:2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0;width:478;height:2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2102;width:478;height:2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1587;width:478;height:2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1474;width:478;height:27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coordsize="20477,21600" path="l0,21600xee" stroked="t" o:allowincell="f" style="position:absolute;left:362;top:1801;width:643;height:681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59;top:1439;width:478;height:2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079;width:358;height:2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l-SI"/>
        </w:rPr>
        <w:t>Za strežno mrežo s tremi strežnimi enotami in dvema zahtevama nariši diagram prehajanja stanj. Strežne enote so tipa M/M/2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l-SI"/>
        </w:rPr>
        <w:t>Terminalski sistem sestavljajo 3 terminali z časom razmišljanja 1,5 sekunde. Kakšna je verjetnost, da je procesna enota prosta, v primeru da je povprečni čas strežbe 0,5 sekund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Pišete eno uro (60 minut). Literatura ni dovoljena, naloge pa so enakovredne. </w:t>
      </w:r>
      <w:r>
        <w:rPr>
          <w:rFonts w:cs="Times New Roman" w:ascii="Times New Roman" w:hAnsi="Times New Roman"/>
          <w:i/>
          <w:lang w:val="pl-PL"/>
        </w:rPr>
        <w:t>Rezultati bodo objavljeni v sredo 20.9.2006 do 10.00 na spletni strani LRSS. Ob isti uri bo tudi ogled izpitov. Ustni izpiti bodo v četrtek 21.9.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1:00Z</dcterms:created>
  <dc:creator>lrss</dc:creator>
  <dc:description/>
  <cp:keywords/>
  <dc:language>en-US</dc:language>
  <cp:lastModifiedBy>mmraz</cp:lastModifiedBy>
  <cp:lastPrinted>2006-09-19T09:29:00Z</cp:lastPrinted>
  <dcterms:modified xsi:type="dcterms:W3CDTF">2006-09-19T07:29:00Z</dcterms:modified>
  <cp:revision>4</cp:revision>
  <dc:subject/>
  <dc:title>Modeliranje in simulacije</dc:title>
</cp:coreProperties>
</file>