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19.11.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) Formalno zapišite Petrijevo mrežo, ki naj bo ekvivalent za avtomat - sprejemnik besed jezika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648855802" r:id="rId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Podana je zaprta (ciklična) strežna mreža v kateri imamo </w:t>
      </w:r>
      <w:r>
        <w:rPr>
          <w:rFonts w:eastAsia="Times New Roman" w:cs="Times New Roman" w:ascii="Times New Roman" w:hAnsi="Times New Roman"/>
        </w:rPr>
        <w:t>tri strežne enote tipa M/M/1. V strežni mreži se nahaja le ena zahteva. Pri podanih intenzivnostih strežbe v SE1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72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932311019" r:id="rId4"/>
        </w:object>
      </w:r>
      <w:r>
        <w:rPr>
          <w:rFonts w:eastAsia="Times New Roman" w:cs="Times New Roman" w:ascii="Times New Roman" w:hAnsi="Times New Roman"/>
        </w:rPr>
        <w:t>),  SE2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20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108600467" r:id="rId6"/>
        </w:object>
      </w:r>
      <w:r>
        <w:rPr>
          <w:rFonts w:eastAsia="Times New Roman" w:cs="Times New Roman" w:ascii="Times New Roman" w:hAnsi="Times New Roman"/>
        </w:rPr>
        <w:t>) in SE3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200" w:dyaOrig="8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788573400" r:id="rId8"/>
        </w:objec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 CE" w:cs="Times New Roman CE" w:ascii="Times New Roman CE" w:hAnsi="Times New Roman CE"/>
        </w:rPr>
        <w:t xml:space="preserve"> izračunaj število možnih stanj strežne mreže in verjetnosti posameznih stan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) V Si</w:t>
      </w:r>
      <w:r>
        <w:rPr>
          <w:rFonts w:eastAsia="Times New Roman CE" w:cs="Times New Roman CE" w:ascii="Times New Roman CE" w:hAnsi="Times New Roman CE"/>
        </w:rPr>
        <w:t>mprocessu smo razlikovali med eksplicitnim in implicitnim zasedanjem resursov. Z grafom Petrijeve mreže ponazori razliko med obema načinoma zasedanja resursov na sekvenci dveh akcij (aktivnosti), ki za svojo izvedbo potrebujejo isti resu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4.) Za Poissonov proces z intenzivnostjo prihajanja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2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3.95pt" filled="f" o:ole="">
            <v:imagedata r:id="rId11" o:title=""/>
          </v:shape>
          <o:OLEObject Type="Embed" ProgID="" ShapeID="ole_rId10" DrawAspect="Content" ObjectID="_1202030976" r:id="rId10"/>
        </w:object>
      </w:r>
      <w:r>
        <w:rPr>
          <w:rFonts w:eastAsia="Times New Roman CE" w:cs="Times New Roman CE" w:ascii="Times New Roman CE" w:hAnsi="Times New Roman CE"/>
        </w:rPr>
        <w:t xml:space="preserve"> izračunaj verjetnost, da se v 0.5 sekunde porodita vsaj dve zahtevi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) Imamo terminalski sistem s 5 terminali, 1 strežnikom in časom razmišljanja 3 sekunde. Kolikšna je verjetnost, da</w:t>
      </w:r>
      <w:r>
        <w:rPr>
          <w:rFonts w:eastAsia="Times New Roman" w:cs="Times New Roman" w:ascii="Times New Roman" w:hAnsi="Times New Roman"/>
        </w:rPr>
        <w:t xml:space="preserve"> je strežnik zaseden pri intenzivnosti strežbe 2 zahtev na sekundo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 xml:space="preserve">Pišete eno uro (60 minut). Literatura ni dovoljena, naloge pa so enakovredne. Uporaba kalkulatorjev prepovedana. Rezultati bodo objavljeni v petek 21.11.2003 ob 8.00. Ob isti uri bo tudi ogled izpitov (do 8.30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2:00Z</dcterms:created>
  <dc:creator>lrss</dc:creator>
  <dc:description/>
  <dc:language>en-US</dc:language>
  <cp:lastModifiedBy>mmraz</cp:lastModifiedBy>
  <cp:lastPrinted>2003-11-19T08:28:00Z</cp:lastPrinted>
  <dcterms:modified xsi:type="dcterms:W3CDTF">2003-11-19T07:30:00Z</dcterms:modified>
  <cp:revision>7</cp:revision>
  <dc:subject/>
  <dc:title>Modeliranje in simulacije</dc:title>
</cp:coreProperties>
</file>