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Modeliranje in simulacije</w:t>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Pisni izpit 19.12.2000</w:t>
      </w:r>
    </w:p>
    <w:p>
      <w:pPr>
        <w:pStyle w:val="Normal"/>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1.) Narišite diagram prehajanja stanj avtomata, ki je ekvivalenten Petrijevi mreži s spodnje slike, v kateri sta </w:t>
      </w:r>
      <w:r>
        <w:rPr>
          <w:rFonts w:eastAsia="Courier New CE" w:cs="Courier New CE" w:ascii="Courier New CE" w:hAnsi="Courier New CE"/>
        </w:rPr>
        <w:t>a</w:t>
      </w:r>
      <w:r>
        <w:rPr>
          <w:rFonts w:eastAsia="Times New Roman CE" w:cs="Times New Roman CE" w:ascii="Times New Roman CE" w:hAnsi="Times New Roman CE"/>
        </w:rPr>
        <w:t xml:space="preserve"> in </w:t>
      </w:r>
      <w:r>
        <w:rPr>
          <w:rFonts w:eastAsia="Courier New CE" w:cs="Courier New CE" w:ascii="Courier New CE" w:hAnsi="Courier New CE"/>
        </w:rPr>
        <w:t>b</w:t>
      </w:r>
      <w:r>
        <w:rPr>
          <w:rFonts w:eastAsia="Times New Roman CE" w:cs="Times New Roman CE" w:ascii="Times New Roman CE" w:hAnsi="Times New Roman CE"/>
        </w:rPr>
        <w:t xml:space="preserve"> vhodni črki in 0 ter 1 stanji avtoma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 xml:space="preserve">2.) Narišite graf Petrijeve mreže za ponazoritev logične funkcije </w:t>
      </w:r>
      <w:r>
        <w:rPr>
          <w:rFonts w:eastAsia="Times New Roman CE" w:cs="Times New Roman CE" w:ascii="Times New Roman CE" w:hAnsi="Times New Roman C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Ñ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Ûx</m:t>
            </m:r>
          </m:e>
          <m:sub>
            <m:r>
              <w:rPr>
                <w:rFonts w:ascii="Cambria Math" w:hAnsi="Cambria Math"/>
              </w:rPr>
              <m:t xml:space="preserve">3</m:t>
            </m:r>
          </m:sub>
        </m:sSub>
      </m:oMath>
      <w:r>
        <w:rPr>
          <w:rFonts w:eastAsia="Times New Roman CE" w:cs="Times New Roman CE" w:ascii="Times New Roman CE" w:hAnsi="Times New Roman CE"/>
        </w:rPr>
        <w:t xml:space="preserve">, pri čemer so </w:t>
      </w:r>
      <w:r>
        <w:rPr>
          <w:rFonts w:eastAsia="Times New Roman CE" w:cs="Times New Roman CE" w:ascii="Times New Roman CE" w:hAnsi="Times New Roman CE"/>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eastAsia="Times New Roman CE" w:cs="Times New Roman CE" w:ascii="Times New Roman CE" w:hAnsi="Times New Roman CE"/>
        </w:rPr>
        <w:t xml:space="preserve"> neodvisne logične spremenljivke (vhodni pogo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rFonts w:eastAsia="Times New Roman CE" w:cs="Times New Roman CE" w:ascii="Times New Roman CE" w:hAnsi="Times New Roman CE"/>
        </w:rPr>
        <w:t xml:space="preserve">3.) V primeru sistema s sebičnim procesiranjem smo ugotovili, da je procesorski čas na zahtevo 50ms in da imamo 20% FCFS in 80% delež RR procesiranja. Kakšna je vstopna in kakšna povratna intenzivnost, če je povratni faktor uporabnosti </w:t>
      </w:r>
      <w:r>
        <w:rPr>
          <w:rFonts w:eastAsia="Times New Roman CE" w:cs="Times New Roman CE" w:ascii="Times New Roman CE" w:hAnsi="Times New Roman CE"/>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0,3</m:t>
        </m:r>
      </m:oMath>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4.) Z osnovnimi ukazi GPSS-a postavi model sistema, kjer dva neodvisna izvora transakcij skušata zasedati isti resurs. Ko transakcija zasede resurs, ga brez časa zadrževanja sprosti in se uniči. Model mora znati slediti osnovne karakteristike čakalne vrste pred resurs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5.) Kritična točka v interakcijskem sistemu nastopi pri 20 terminalih. Čas razmišljanja na terminalu je pri tem 20 sekund. Kakšna je intenzivnost procesiranja terminalov s strani procesorj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i/>
          <w:iCs/>
        </w:rPr>
        <w:t>Pišete eno uro (60 minut). Literatura ni dovoljena, naloge pa so enakovredne. Rezultati bodo objavljeni v sredo 20.12.2000 ob 10.00. Ob isti uri bo tudi ogled izpitov.</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1"/>
    <w:family w:val="auto"/>
    <w:pitch w:val="variable"/>
  </w:font>
  <w:font w:name="Liberation Sans">
    <w:altName w:val="Arial"/>
    <w:charset w:val="01"/>
    <w:family w:val="swiss"/>
    <w:pitch w:val="variable"/>
  </w:font>
  <w:font w:name="Times New Roman CE">
    <w:charset w:val="ee"/>
    <w:family w:val="roman"/>
    <w:pitch w:val="variable"/>
  </w:font>
  <w:font w:name="Courier New CE">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 w:hAnsi="SL Dutch" w:eastAsia="SL Dutch" w:cs="SL Dutch"/>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9:27:00Z</dcterms:created>
  <dc:creator>lrss</dc:creator>
  <dc:description/>
  <dc:language>en-US</dc:language>
  <cp:lastModifiedBy>miha mraz</cp:lastModifiedBy>
  <cp:lastPrinted>2000-12-18T10:43:00Z</cp:lastPrinted>
  <dcterms:modified xsi:type="dcterms:W3CDTF">2000-12-18T09:49:00Z</dcterms:modified>
  <cp:revision>20</cp:revision>
  <dc:subject/>
  <dc:title>Modeliranje in simulacije</dc:title>
</cp:coreProperties>
</file>