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Pisni del izpita predmet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ODELIRANJE IN SIMULACIJ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1.6.200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zračunaj </w:t>
      </w:r>
      <w:r>
        <w:rPr>
          <w:rFonts w:eastAsia="Times New Roman" w:cs="Times New Roman" w:ascii="Times New Roman" w:hAnsi="Times New Roman"/>
          <w:sz w:val="24"/>
          <w:szCs w:val="24"/>
        </w:rPr>
        <w:t>stacionarno verjetnost stanja “0” za podani diagram prehajanja stanj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) Za podani diagram poteka nariši Petrijevo mrež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riši graf Petrijeve mreže za tvorbo besed jezika </w:t>
      </w:r>
      <w:r>
        <w:rPr>
          <w:rFonts w:eastAsia="Times New Roman" w:cs="Times New Roman" w:ascii="Times New Roman" w:hAnsi="Times New Roman"/>
        </w:rPr>
        <w:object w:dxaOrig="15360" w:dyaOrig="3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8pt" filled="f" o:ole="">
            <v:imagedata r:id="rId3" o:title=""/>
          </v:shape>
          <o:OLEObject Type="Embed" ProgID="" ShapeID="ole_rId2" DrawAspect="Content" ObjectID="_2058281464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 vezavo strežnikov na spodnji sliki napiši enačbo za izračun verjetnostne porazdelitve strežbe B(s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okolju Simprocess (ali GPSS) postavi model naslednjega procesa: Na železniško postajo, kjer sta dva perona, prihajajo kompozicije s 50 enotami (vagoni in lokomotiva) iz treh tirov. Na samem peronu, kamor kompozicije vstopajo po FIFO principu, se kompozicije razstavljajo na enote in enote iz perona nato po FIFO principu vstopajo v pralnico 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aralelno delujočimi pralnimi mesti. Po pranju enote zapuščajo mode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as pisanja 60 minut, literatura ni dovoljena. Naloge so enakovred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SL Dutch" w:cs="SL Dutch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8:35:00Z</dcterms:created>
  <dc:creator>lrss</dc:creator>
  <dc:description/>
  <dc:language>en-US</dc:language>
  <cp:lastModifiedBy>Miha Mraz</cp:lastModifiedBy>
  <cp:lastPrinted>2002-06-13T08:55:00Z</cp:lastPrinted>
  <dcterms:modified xsi:type="dcterms:W3CDTF">2002-06-21T08:46:00Z</dcterms:modified>
  <cp:revision>5</cp:revision>
  <dc:subject/>
  <dc:title>Pisni del izpita predmeta </dc:title>
</cp:coreProperties>
</file>