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isni del izpita predmeta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DELIRANJE IN SIMULACIJ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9.199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pPr>
      <w:r>
        <w:rPr/>
        <w:t>1.) V ra~unalni{kem centru imamo na razpolago 3 terminale in en procesni stre`nik, ki prevzame eno zahtevo od terminala, jo obdela in vrne odgovor. Nato lahko prevzame naslednjo zahtevo. V sistem vstopajo posli v obliki niza zahtev R1,R2,R3 (paralelno). R1 in R3 lahko izvedeta terminala T1 ali T3, zahtevo R2 pa le terminal T2. Zahtevi R1 in R3 morata biti obdelani po zahtevi R2. Nari{i ustrezno Petrijevo mre`o z ustrezno ozna~itvijo.</w:t>
      </w:r>
    </w:p>
    <w:p>
      <w:pPr>
        <w:pStyle w:val="Normal"/>
        <w:bidi w:val="0"/>
        <w:jc w:val="both"/>
        <w:rPr/>
      </w:pPr>
      <w:r>
        <w:rPr/>
      </w:r>
    </w:p>
    <w:p>
      <w:pPr>
        <w:pStyle w:val="Normal"/>
        <w:bidi w:val="0"/>
        <w:jc w:val="both"/>
        <w:rPr/>
      </w:pPr>
      <w:r>
        <w:rPr/>
        <w:t>2.) Ra~unalnik deluje z dodeljevanjem ~asa. Kak{en je ~akalni ~as programa, ~e je ~as odgovora 3 ve~ji od ~asa procesiranja?</w:t>
      </w:r>
    </w:p>
    <w:p>
      <w:pPr>
        <w:pStyle w:val="Normal"/>
        <w:bidi w:val="0"/>
        <w:jc w:val="both"/>
        <w:rPr/>
      </w:pPr>
      <w:r>
        <w:rPr/>
      </w:r>
    </w:p>
    <w:p>
      <w:pPr>
        <w:pStyle w:val="Normal"/>
        <w:bidi w:val="0"/>
        <w:jc w:val="both"/>
        <w:rPr/>
      </w:pPr>
      <w:r>
        <w:rPr/>
        <w:t>3.) Za sistem na spodnji sliki podajte verjetnost, da se nahajamo v stanju 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4.) V stanju "0" spodaj prikazanega stohasti~nega procesa smo z verjetnostjo 0.7, v stanju "1" pa z verjetnostjo 0.3. Kolik{na je verjetnost, da se po petih ~asovnih korakih nahajamo ponovno v stanju 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5.) Dolo~i Petrijevo mre`o za generiranje jezika besed L;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both"/>
        <w:rPr/>
      </w:pPr>
      <w:r>
        <w:rPr/>
      </w:r>
    </w:p>
    <w:p>
      <w:pPr>
        <w:pStyle w:val="Normal"/>
        <w:bidi w:val="0"/>
        <w:jc w:val="both"/>
        <w:rPr/>
      </w:pPr>
      <w:r>
        <w:rPr/>
      </w:r>
    </w:p>
    <w:p>
      <w:pPr>
        <w:pStyle w:val="Normal"/>
        <w:bidi w:val="0"/>
        <w:jc w:val="both"/>
        <w:rPr/>
      </w:pPr>
      <w:r>
        <w:rPr/>
        <w:t>^as pisanja 60 minut, literatura ni dovoljena. Naloge so enakovred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9-18T11:26:00Z</cp:lastPrinted>
  <cp:revision>0</cp:revision>
  <dc:subject/>
  <dc:title/>
</cp:coreProperties>
</file>