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>Modeliranje in simulacije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>Pisni izpit 22.9.1997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.) Kak{na je verjetnost stanja 0 po 7.~asovnem koraku, ~e stohasti~ni proces podaja diagram prehajanja stanj na spodnji sliki?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2.) Kak{en je faktor variacije za enakomerno porazdelitev stre`b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?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3.) Nari{ite diagram prehajanja stanj avtomata, ki je ekvivalenten Petrijevi mre`i na spodnji sliki, pri ~emer sta a in b vhodni ~rki ter 0 in 1 stanji avtomata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4.) Nari{ite Petrijevo mre`o, ki v programski opremi opravlja logi~no funkcijo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, pri ~emer so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, y</w:t>
      </w:r>
      <w:r>
        <w:rPr/>
        <w:t xml:space="preserve"> in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 xml:space="preserve"> programske spremenljivke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5.) Zapi{ite notacijo za rojstno-smrtni sistem na spodnji sliki. Kak{na je verjetnost, da so v takem sistemu 3 zahteve?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i{ete eno uro (60 minut). Literatura ni dovoljena, naloge pa so enakovredne. Rezultati bodo objavljeni v torek 23.9.1997 ob 8.30. Ob isti uri bo tudi ogled izpitov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7-09-18T09:31:00Z</cp:lastPrinted>
  <cp:revision>0</cp:revision>
  <dc:subject/>
  <dc:title/>
</cp:coreProperties>
</file>