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ODELIRANJE IN SIMULACIJE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3.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) Nariši graf Petrijeve mreže za generiranje besed jezika L=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) V primeru sistema s sebičnim procesiranjem smo ugotovili, da je procesorski čas na zahtevo 50ms in da imamo 10% FCFS in 90% delež RR procesiranja. Kakšna je vstopna in kakšna povratna intenzivnost, če je povratni faktor uporabnosti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ktor uporabnosti enote M/G/1 j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akšen je koeficient variacije, če je povprečni čas procesiranja 1 sekunda in povprečni čas čakanja 2sekundi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) Narišite graf Petrijeve mreže, ki v programski opremi opravlja logično funkcijo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Ù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Times New Roman CE" w:cs="Times New Roman CE" w:ascii="Times New Roman CE" w:hAnsi="Times New Roman CE"/>
          <w:sz w:val="24"/>
          <w:szCs w:val="24"/>
        </w:rPr>
        <w:t>, pri čemer so funckijske spremenljivke logičnega tip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Za sistem na sliki spodaj podajte verjetnost, da v njem ni nobene zahtev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7:05:00Z</dcterms:created>
  <dc:creator>lrss</dc:creator>
  <dc:description/>
  <dc:language>en-US</dc:language>
  <cp:lastModifiedBy>miha mraz</cp:lastModifiedBy>
  <cp:lastPrinted>1999-06-21T09:39:00Z</cp:lastPrinted>
  <dcterms:modified xsi:type="dcterms:W3CDTF">1999-06-21T10:02:00Z</dcterms:modified>
  <cp:revision>6</cp:revision>
  <dc:subject/>
  <dc:title>Pisni del izpita predmeta </dc:title>
</cp:coreProperties>
</file>