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24.6.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iši grafe Petrijevih mrež za ponazoritev funkcionalnosti stavk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Batch-Unbatch” (Simprocess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F (P) THEN {stavek1}ELSE {stavek2}”  (C jezi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ind w:left="1003" w:hanging="720"/>
        <w:jc w:val="both"/>
        <w:rPr/>
      </w:pPr>
      <w:r>
        <w:rPr>
          <w:rFonts w:eastAsia="Times New Roman" w:cs="Times New Roman" w:ascii="Times New Roman" w:hAnsi="Times New Roman"/>
        </w:rPr>
        <w:t>ekvivalence “</w:t>
      </w:r>
      <w:r>
        <w:rPr>
          <w:rFonts w:eastAsia="Symbol" w:cs="Symbol" w:ascii="Symbol" w:hAnsi="Symbol"/>
        </w:rPr>
        <w:t>º</w:t>
      </w:r>
      <w:r>
        <w:rPr>
          <w:rFonts w:eastAsia="Times New Roman CE" w:cs="Times New Roman CE" w:ascii="Times New Roman CE" w:hAnsi="Times New Roman CE"/>
        </w:rPr>
        <w:t>” (logični op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tiste, ki ste delali seminarsko nalogo z GPSS orodjem namesto stavkov iz prve alineje realizirajte “SPLIT-JOIN” stav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2.) Imamo strežno izravnan sistem s končno vrsto (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>=2) in končno populacijo (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</w:rPr>
        <w:t>=2). Kolikšna je verjetnost, da v takšnem sistemu ni nobene zahte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) Zahteve prihajajo v strežni sistem po Poissonovi verjetnostni porazdelitvi in sicer 0.2 zahtevi/sec. Kakšna je verjetnosti porajanja prve zahteve po 1 sekundi in kakšna verjetnost porajanja prve zahteve po 2 sekunda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) Formalno (z množicami) zapiši Petrijevo mrežo podano s spodnjima matrikam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72pt" filled="f" o:ole="">
            <v:imagedata r:id="rId3" o:title=""/>
          </v:shape>
          <o:OLEObject Type="Embed" ProgID="" ShapeID="ole_rId2" DrawAspect="Content" ObjectID="_1973801502" r:id="rId2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5.) Izračunaj verjetnost stacionarnega stanja s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 xml:space="preserve"> za diagram prehajanja stanj na spodnji sliki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Upora</w:t>
      </w:r>
      <w:r>
        <w:rPr>
          <w:rFonts w:eastAsia="Times New Roman CE" w:cs="Times New Roman CE" w:ascii="Times New Roman CE" w:hAnsi="Times New Roman CE"/>
          <w:i/>
          <w:iCs/>
        </w:rPr>
        <w:t>ba kalkulatorjev prepovedana. Rezultati bodo objavljeni v Četrtek 26.6.2003 ob 12.00. Ob isti uri bo tudi ogled izpitov</w:t>
      </w:r>
      <w:r>
        <w:rPr>
          <w:rFonts w:eastAsia="Times New Roman" w:cs="Times New Roman" w:ascii="Times New Roman" w:hAnsi="Times New Roman"/>
          <w:i/>
          <w:iCs/>
        </w:rPr>
        <w:t xml:space="preserve"> (do 13.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39:00Z</dcterms:created>
  <dc:creator>lrss</dc:creator>
  <dc:description/>
  <dc:language>en-US</dc:language>
  <cp:lastModifiedBy>mmraz</cp:lastModifiedBy>
  <cp:lastPrinted>2003-06-23T09:00:00Z</cp:lastPrinted>
  <dcterms:modified xsi:type="dcterms:W3CDTF">2003-06-23T07:01:00Z</dcterms:modified>
  <cp:revision>7</cp:revision>
  <dc:subject/>
  <dc:title>Modeliranje in simulacije</dc:title>
</cp:coreProperties>
</file>