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24.06.2007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Za čist rojstni sistem z intenzivnostjo porojevanja zahtev 2 zahtev na sekundo, izračunaj verjetnost stanja »2« po 0,5 sekunde</w:t>
      </w:r>
      <w:r>
        <w:rPr>
          <w:lang w:val="sl-SI"/>
        </w:rPr>
        <w:t>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dan imamo sistem M/M/2/3/5. Izračunaj intenzivnost izgubljanja zahtev pri λ = 2 zahtevi na sekundo in µ = 4 zahteve na sekundo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sl-SI"/>
        </w:rPr>
      </w:pPr>
      <w:r>
        <w:rPr/>
        <w:t>V modelu multiprogramiranja imamo procesno enoto (µ = 4) in dve periferni enoti (µ</w:t>
      </w:r>
      <w:r>
        <w:rPr>
          <w:vertAlign w:val="subscript"/>
        </w:rPr>
        <w:t>2</w:t>
      </w:r>
      <w:r>
        <w:rPr/>
        <w:t xml:space="preserve"> = 5, µ</w:t>
      </w:r>
      <w:r>
        <w:rPr>
          <w:vertAlign w:val="subscript"/>
        </w:rPr>
        <w:t>3</w:t>
      </w:r>
      <w:r>
        <w:rPr/>
        <w:t xml:space="preserve"> = 10, p</w:t>
      </w:r>
      <w:r>
        <w:rPr>
          <w:vertAlign w:val="subscript"/>
        </w:rPr>
        <w:t>2</w:t>
      </w:r>
      <w:r>
        <w:rPr/>
        <w:t xml:space="preserve"> = 0.4, p</w:t>
      </w:r>
      <w:r>
        <w:rPr>
          <w:vertAlign w:val="subscript"/>
        </w:rPr>
        <w:t>3</w:t>
      </w:r>
      <w:r>
        <w:rPr/>
        <w:t xml:space="preserve"> = 0.6).  Izračunaj čas zadrževanja zahteve v sistemu, če sta v sistemu dve zahtevi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omentiraj dinamiko v Petrijevi mreži podani matrično z začetno označitvijo o(t)=(3,1,1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/>
        <w:t xml:space="preserve">Z bloki orodja Simproces (nariši in opiši) predstavi sledeči model: </w:t>
      </w:r>
      <w:r>
        <w:rPr>
          <w:i/>
          <w:iCs/>
        </w:rPr>
        <w:t xml:space="preserve">Smetarski kamion (nosilnost 5 ton) obišče pet večjih strank v isti ulici. Pri vsaki naloži naključno generirano kvoto smeti od 0 do dveh ton. Če je kvota smeti pri stranki prevelika za kamion (presežen preostanek nosilnosti), se smeti pri njej ne nalaga, obišče pa se preostale stranke v sekvenci, če je mogoče smeti naložiti pri njih. 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 Ogled izpitov bo v četrtek 26.6.08 ob 11.00 v LRSS, ustni izpiti pa bodo v petek 27.6.200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7:00Z</dcterms:created>
  <dc:creator>Damjan Oseli</dc:creator>
  <dc:description/>
  <cp:keywords/>
  <dc:language>en-US</dc:language>
  <cp:lastModifiedBy>mmraz</cp:lastModifiedBy>
  <cp:lastPrinted>2008-06-23T10:40:00Z</cp:lastPrinted>
  <dcterms:modified xsi:type="dcterms:W3CDTF">2008-06-23T08:40:00Z</dcterms:modified>
  <cp:revision>3</cp:revision>
  <dc:subject/>
  <dc:title>Pisni del izpita predmeta</dc:title>
</cp:coreProperties>
</file>