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isni del izpita predmeta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LIRANJE IN SIMULACIJ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.6.1998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1.) Nari{ite vsa mo`na stanja za zaprto stre`no mre`o na sliki, v kateri so 2 stre`ni enoti in 3 zahtev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) Dolo~i Petrijevo mre`o za generiranje jezika besed L;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3.) S sklopi Petrijevih mre` realiziraj naslednje primitive: programski {tevec, programski semafor in programs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</w:t>
      </w:r>
      <w:r>
        <w:rPr/>
        <w:t xml:space="preserve"> zank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4.) Za vezavo stre`nikov na spodnji sliki napi{i ena~bo za izra~un verjetnostne porazdelitve stre`be B(s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5.) Kolik{en je povpre~ni ~as izvajanja algoritma, pri ~emer so ob rutinah navedeni ~asi trajanja, na poteh algoritma pa verjetnosti izbrane poti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^as pisanja 60 minut, literatura ni dovoljena. Naloge so enakovre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6-23T09:32:00Z</cp:lastPrinted>
  <cp:revision>0</cp:revision>
  <dc:subject/>
  <dc:title/>
</cp:coreProperties>
</file>