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Pisni izpit 26.6.200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Za podani avtomat na spodnji sliki v formalni obliki (z matrikami) zapiši ekvivalent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>Petrijevo mrežo.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) Nariši grafe Petrijevih mrež za ponazoritev funkcionalnosti stavkov “ENTER-RELEASE” (jezik GPSS), “DO-WHILE”  (npr. Pascal ali C jezik) in implikacije “</w:t>
      </w:r>
      <w:r>
        <w:rPr>
          <w:rFonts w:eastAsia="Symbol" w:cs="Symbol" w:ascii="Symbol" w:hAnsi="Symbol"/>
        </w:rPr>
        <w:t>Þ</w:t>
      </w:r>
      <w:r>
        <w:rPr>
          <w:rFonts w:eastAsia="Times New Roman CE" w:cs="Times New Roman CE" w:ascii="Times New Roman CE" w:hAnsi="Times New Roman CE"/>
        </w:rPr>
        <w:t>” (teorija logike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3.) </w:t>
      </w:r>
      <w:r>
        <w:rPr>
          <w:rFonts w:eastAsia="Times New Roman CE" w:cs="Times New Roman CE" w:ascii="Times New Roman CE" w:hAnsi="Times New Roman CE"/>
        </w:rPr>
        <w:t>Za rojstno smrtni sistem na spodnji sliki izračunaj verjetnost nahajanja v stanju 0, glede na podane intenzivnosti rojevanja in umiranja!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4.) </w:t>
      </w:r>
      <w:r>
        <w:rPr>
          <w:rFonts w:eastAsia="Times New Roman CE" w:cs="Times New Roman CE" w:ascii="Times New Roman CE" w:hAnsi="Times New Roman CE"/>
        </w:rPr>
        <w:t>Kakšen je čas čakanja v D/D/1 sistemu, če je v njem strežni čas 2 sec in vhodni promet 0.3 zahteve/sec?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5.) </w:t>
      </w:r>
      <w:r>
        <w:rPr>
          <w:rFonts w:eastAsia="Times New Roman CE" w:cs="Times New Roman CE" w:ascii="Times New Roman CE" w:hAnsi="Times New Roman CE"/>
        </w:rPr>
        <w:t>Za vezavo strežnikov na spodnji sliki napiši enačbo za izračun verjetnostne porazdelitve strežbe in izračunaj gostoto porazdelitve strežb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Pišete eno uro (60 minut). Literatura ni dovoljena, naloge pa so enakovredne. Rezultati bodo objavljeni v torek 27.6.2000 ob 8.30. Ob isti uri bo tudi ogled izpit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6:11:00Z</dcterms:created>
  <dc:creator>lrss</dc:creator>
  <dc:description/>
  <dc:language>en-US</dc:language>
  <cp:lastModifiedBy>miha mraz</cp:lastModifiedBy>
  <cp:lastPrinted>2000-06-26T08:47:00Z</cp:lastPrinted>
  <dcterms:modified xsi:type="dcterms:W3CDTF">2000-06-26T06:54:00Z</dcterms:modified>
  <cp:revision>11</cp:revision>
  <dc:subject/>
  <dc:title>Modeliranje in simulacije</dc:title>
</cp:coreProperties>
</file>