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  <w:t>Modeliranje in simulac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  <w:t>Pisni izpit 27.8.2008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sl-SI"/>
        </w:rPr>
      </w:pPr>
      <w:r>
        <w:rPr>
          <w:rFonts w:cs="Garamond" w:ascii="Garamond" w:hAnsi="Garamond"/>
          <w:lang w:val="pl-PL"/>
        </w:rPr>
        <w:t>Za podani strežni sistem z dvema zahtevama nariši markovski model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Garamond" w:ascii="Garamond" w:hAnsi="Garamond"/>
          <w:lang w:val="it-IT"/>
        </w:rPr>
        <w:t>Na razpolago imamo strežni sistem, ki ima v vrsti tri čakalna mesta. Strežnik ima možnost obdelovati po dve zahtevi na enkrat, za kar potrebuje enak čas, kot za eno zahtevo. Intenzivnost strežbe ene ali dveh zahtev hkrati je 2 na sekundo. Vhodna intenzivnost je 3 zahteve na sekundo, porazdeljeno po Poissonvi verjetnostni porazdelitvi. Izračunaj povprečno število zahtev, ki jih sistem zavrže v 30 sekundah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Garamond" w:ascii="Garamond" w:hAnsi="Garamond"/>
          <w:lang w:val="it-IT"/>
        </w:rPr>
        <w:t xml:space="preserve">Imamo strežni sistem, ki servisira terminalske zahteve. Čas razmišljanja je 0.7 sekunde. Pri enem terminalu je čas zadrževanja zahteve v strežnem sistemu 0.1 sec. </w:t>
      </w:r>
      <w:r>
        <w:rPr>
          <w:rFonts w:cs="Garamond" w:ascii="Garamond" w:hAnsi="Garamond"/>
        </w:rPr>
        <w:t>Kakšna je verjetnost, da je strežnik prazen pri 5 terminalih?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Garamond" w:ascii="Garamond" w:hAnsi="Garamond"/>
          <w:lang w:val="sl-SI"/>
        </w:rPr>
        <w:t xml:space="preserve">Nariši graf Petrijeve mreže, ki generira besede jezika </w:t>
      </w:r>
      <w:r>
        <w:rPr>
          <w:rFonts w:cs="Garamond" w:ascii="Garamond" w:hAnsi="Garamond"/>
          <w:lang w:val="sl-S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lang w:val="pl-PL"/>
        </w:rPr>
        <w:t xml:space="preserve">Z gradniki orodja Simprocess postavi model naslednjega sistema: </w:t>
      </w:r>
      <w:r>
        <w:rPr>
          <w:rFonts w:cs="Garamond" w:ascii="Garamond" w:hAnsi="Garamond"/>
          <w:i/>
          <w:lang w:val="pl-PL"/>
        </w:rPr>
        <w:t xml:space="preserve">V humanitarni organizaciji v fazo pakiranja prihaja 5 različnih prehranjevalnih artiklov, pri čemer gre v paket en primer vsakega artikla. Artikle nato natovorimo na tovornjak, ki odpelje artikle v sosednje mesto. Tovornjak se opremi s tovornim listom in ima seveda šoferja. Šofer v sosednjem mestu razdeli pakete čakajočim v vrsti. Bodi pozoren na to, da je model pomemben tako z vidika organizatorja delitev, kot tudi z vidika čakajočih dobitnikov paketov. Tendenca: model naj ima čimmanj živečih transakcij, pri čemer se ne sme izgubiti sled za posameznimi pomembnimi elementi simulacije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pl-PL"/>
        </w:rPr>
        <w:t xml:space="preserve">Pišete eno uro (60 minut). Literatura ni dovoljena, naloge pa so enakovredne. Uporaba kalkulatorjev prepovedana. Rezultati bodo objavljeni v petek 29.8.2008 na spletni strani lrss.fri.uni-lj.si ob 8.30. Ogled izpitov bo istega dne od 10.00 do 11.00 v LRS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L Dutch" w:hAnsi="SL Dutch" w:eastAsia="Times New Roman" w:cs="SL Dutch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10:00Z</dcterms:created>
  <dc:creator>lrss</dc:creator>
  <dc:description/>
  <cp:keywords/>
  <dc:language>en-US</dc:language>
  <cp:lastModifiedBy>mmraz</cp:lastModifiedBy>
  <cp:lastPrinted>2005-04-12T10:11:00Z</cp:lastPrinted>
  <dcterms:modified xsi:type="dcterms:W3CDTF">2008-08-26T06:20:00Z</dcterms:modified>
  <cp:revision>3</cp:revision>
  <dc:subject/>
  <dc:title>Modeliranje in simul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5000438</vt:r8>
  </property>
  <property fmtid="{D5CDD505-2E9C-101B-9397-08002B2CF9AE}" pid="3" name="_AuthorEmail">
    <vt:lpwstr>niko.zimic@fri.uni-lj.si</vt:lpwstr>
  </property>
  <property fmtid="{D5CDD505-2E9C-101B-9397-08002B2CF9AE}" pid="4" name="_AuthorEmailDisplayName">
    <vt:lpwstr>Niko Zimic</vt:lpwstr>
  </property>
  <property fmtid="{D5CDD505-2E9C-101B-9397-08002B2CF9AE}" pid="5" name="_EmailSubject">
    <vt:lpwstr>Izpit</vt:lpwstr>
  </property>
  <property fmtid="{D5CDD505-2E9C-101B-9397-08002B2CF9AE}" pid="6" name="_ReviewingToolsShownOnce">
    <vt:lpwstr/>
  </property>
</Properties>
</file>