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razmmraz|N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Lh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