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Pisni del izpita predmeta </w:t>
      </w:r>
    </w:p>
    <w:p>
      <w:pPr>
        <w:pStyle w:val="Normal"/>
        <w:jc w:val="center"/>
        <w:rPr>
          <w:rFonts w:ascii="Times New Roman" w:hAnsi="Times New Roman" w:cs="Times New Roman"/>
          <w:b/>
          <w:b/>
          <w:sz w:val="24"/>
        </w:rPr>
      </w:pPr>
      <w:r>
        <w:rPr>
          <w:rFonts w:cs="Times New Roman" w:ascii="Times New Roman" w:hAnsi="Times New Roman"/>
          <w:b/>
          <w:sz w:val="24"/>
        </w:rPr>
        <w:t>OSNOVE MODELIRANJA IN SIMULACIJ</w:t>
      </w:r>
    </w:p>
    <w:p>
      <w:pPr>
        <w:pStyle w:val="Normal"/>
        <w:jc w:val="center"/>
        <w:rPr>
          <w:rFonts w:ascii="Times New Roman" w:hAnsi="Times New Roman" w:cs="Times New Roman"/>
          <w:b/>
          <w:b/>
          <w:sz w:val="24"/>
        </w:rPr>
      </w:pPr>
      <w:r>
        <w:rPr>
          <w:rFonts w:cs="Times New Roman" w:ascii="Times New Roman" w:hAnsi="Times New Roman"/>
          <w:b/>
          <w:sz w:val="24"/>
        </w:rPr>
        <w:t>1.6.200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 Z GPSS programskim jezikom opiši naslednji proces: Imamo smučišče, na katerega vozita smučarje dve različni gondoli (dva vira transkacij). Smučarji nato izbirajo med 2 vlečnicama, na katerih smučajo cel dan (po vsaki dokončani vožnji navzdol je 40% možnosti za izbiro ene ali druge vlečnice), 20% smučarjev pa počiva 5 minut, nato pa izbira eno od vlečnic, pri čemer je izbira ene ali druge zopet enako verjet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 V računalniški sistem vstopajo zahteve, ki morajo biti najprej sprocesirane na računalniku R1, nato pa še na računalniku R2. Za prvo obdelavo sta potrebna operaterja O1 in O2, za drugo pa operater O3. Nariši graf Petrijeve mreže za podani prim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Nariši Petrijevo mrežo za logično funkcijo </w:t>
      </w:r>
      <w:r>
        <w:rPr>
          <w:rFonts w:cs="Times New Roman" w:ascii="Times New Roman" w:hAnsi="Times New Roman"/>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Ú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oMath>
      <w:r>
        <w:rPr>
          <w:rFonts w:cs="Times New Roman" w:ascii="Times New Roman" w:hAnsi="Times New Roman"/>
          <w:sz w:val="24"/>
        </w:rPr>
        <w:t>, istočasno pa ugotovi kam nas v omenjeni mreži privede označitev (0,1,0)!</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4.) Za avtomat, podan na spodnji sliki podaj verjetnost, da se po 3.časovnem koraku (prehajanju) nahajamo v stanju 2, če smo se na začetku nahajali v stanju 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Čas pisanja 60 minut, literatura ni dovoljena. Naloge so enakovred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Times New Roman" w:hAnsi="SL Dutch;Times New Roman" w:eastAsia="Times New Roman" w:cs="SL Dutch;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0:26:00Z</dcterms:created>
  <dc:creator>lrss</dc:creator>
  <dc:description/>
  <dc:language>en-US</dc:language>
  <cp:lastModifiedBy>miha mraz</cp:lastModifiedBy>
  <cp:lastPrinted>2001-05-31T12:34:00Z</cp:lastPrinted>
  <dcterms:modified xsi:type="dcterms:W3CDTF">2001-05-31T10:37:00Z</dcterms:modified>
  <cp:revision>9</cp:revision>
  <dc:subject/>
  <dc:title>Pisni del izpita predmeta </dc:title>
</cp:coreProperties>
</file>