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NOVE MODELIRANJA IN SIMULACI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03.06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GPSS programskim jezikom opiši naslednji proces: V semaforizirano križišče treh cest prihajajo vozila in sicer vsakih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asovnih enot iz posamezne smeri. Za prevoz križišča posamezno vozilo potrebuj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asovnih eno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riši Petrijev graf za proces iz naloge 1. Pri tem predpostavi, da je križišče nesemaforizirano in da so ceste enakovredn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) Nariši Petrijev graf Petrijeve mreže za logično enačbo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) Za avtomat na spodnji sliki s podanimi verjetnostmi prehodov med stanji izračunaj verjetnost stanja “0” po 5 časovnih korakih, če se na začetku nahajamo v stanju “1”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) Kolikšen je uporabnostni faktor strežne enote na sliki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8:03:00Z</dcterms:created>
  <dc:creator>lrss</dc:creator>
  <dc:description/>
  <dc:language>en-US</dc:language>
  <cp:lastModifiedBy>miha mraz</cp:lastModifiedBy>
  <cp:lastPrinted>2001-02-01T09:15:00Z</cp:lastPrinted>
  <dcterms:modified xsi:type="dcterms:W3CDTF">2001-02-01T08:20:00Z</dcterms:modified>
  <cp:revision>8</cp:revision>
  <dc:subject/>
  <dc:title>Pisni del izpita predmeta </dc:title>
</cp:coreProperties>
</file>