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isni del izpita predmeta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SNOVE MODELIRANJA IN SIMULACIJ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03.06.1999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GPSS programskim jezikom opiši naslednji proces: Delovni proces je sestavljen iz dveh faz in sicer velja naslednje: v prvo fazo vstopajo polizdelki prve vrste, ki se obdeljujejo na enem od dveh razpoložljivih strojev. Nato odidejo v drugo fazo, v katero vstopajo še polizdelki druge vrste, ki se na enem od treh paralelno delujočih strojih spajajo s polizdelki prve vrste. S tem je delovni proces končan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riši Petrijev graf za delovni proces iz naloge 1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3.) Nariši Petrijev graf Petrijeve mreže za formiranje besed jezika </w:t>
      </w: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pri čemer je </w:t>
      </w: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³1</m:t>
        </m:r>
      </m:oMath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4.) Za avtomat na spodnji sliki s podanimi verjetnostmi prehodov med stanji izračunaj verjetnost stanja “0” po 4 časovnih korakih, če se na začetku nahajamo v stanju “1”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5.) V sistemu M/M/1 se v povprečju nahaja 6 zahtev. Kakšna je verjetnost praznega (nezasedenega) sistema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Čas pisanja 60 minut, literatura ni dovoljena. Naloge so enakovred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" w:hAnsi="SL Dutch" w:eastAsia="SL Dutch" w:cs="SL Dutch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08:32:00Z</dcterms:created>
  <dc:creator>lrss</dc:creator>
  <dc:description/>
  <dc:language>en-US</dc:language>
  <cp:lastModifiedBy>miha mraz</cp:lastModifiedBy>
  <cp:lastPrinted>1999-06-03T09:01:00Z</cp:lastPrinted>
  <dcterms:modified xsi:type="dcterms:W3CDTF">1999-06-03T07:04:00Z</dcterms:modified>
  <cp:revision>5</cp:revision>
  <dc:subject/>
  <dc:title>Pisni del izpita predmeta </dc:title>
</cp:coreProperties>
</file>