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SNOVE MODELIRANJA IN SIMULACIJ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04.02.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GPSS programskim jezikom opiši naslednji proces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a 2 železniška perona prihajajo vlaki iz treh različnih tirov po principu FIFO. Po izstopu ljudi na peronu gre kompozicija v garažo, do katere vodi le en ti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riši Petrijev graf za proces iz naloge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o kakšnih označitev pridemo v Petrijevi mreži z začetno označitvijo (1,0,0,0), pri čemer je mreža podana z matrikami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    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ind w:left="0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.) V sistemu M/M/1 se v povprečju nahaja 9 zahtev. Kakšna je verjetnost praznega sistema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Čas pisanja 5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8:19:00Z</dcterms:created>
  <dc:creator>lrss</dc:creator>
  <dc:description/>
  <dc:language>en-US</dc:language>
  <cp:lastModifiedBy>miha mraz</cp:lastModifiedBy>
  <cp:lastPrinted>2000-02-03T09:39:00Z</cp:lastPrinted>
  <dcterms:modified xsi:type="dcterms:W3CDTF">2000-02-03T08:41:00Z</dcterms:modified>
  <cp:revision>6</cp:revision>
  <dc:subject/>
  <dc:title>Pisni del izpita predmeta </dc:title>
</cp:coreProperties>
</file>