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SNOVE MODELIRANJA IN SIMULACIJ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6.2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) Z GPSS programskim jezikom opiši naslednji proces: Imamo smučišče, na katerega vozita smučarje dve različni gondoli (dva vira transkacij). Smučarji nato izbirajo med 2 vlečnicama, na katerih smučajo cel dan (po vsaki vožnji izberejo željeno vlečnico; verjetnost izbire vsake od njih je 50%). Po vsaki vožnji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1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% smučarjev odide n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5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nutni počite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) Proces iz 1.naloge skušaj ponazoriti z modelom Petrijeve mreže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) Do kakšnih označitev nas pripelje proženje Petrijeve mreže podane z matrikam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 CE" w:cs="Times New Roman CE" w:ascii="Times New Roman CE" w:hAnsi="Times New Roman CE"/>
          <w:sz w:val="24"/>
          <w:szCs w:val="24"/>
        </w:rPr>
        <w:t>pri začetni označitvi (2,0,0,0)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4.) V sistemu M/M/1 se v povprečju nahaja 8 zahtev. Kakšna je verjetnost praznega sistema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6:33:00Z</dcterms:created>
  <dc:creator>lrss</dc:creator>
  <dc:description/>
  <dc:language>en-US</dc:language>
  <cp:lastModifiedBy>miha mraz</cp:lastModifiedBy>
  <dcterms:modified xsi:type="dcterms:W3CDTF">2000-06-05T06:41:00Z</dcterms:modified>
  <cp:revision>7</cp:revision>
  <dc:subject/>
  <dc:title>Pisni del izpita predmeta </dc:title>
</cp:coreProperties>
</file>