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isni del izpita predmeta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SNOVE MODELIRANJA IN SIMULACIJ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2.1999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1.) Z GPSS programskim jezikom opi{i naslednji proces: Imamo smu~i{~e, na katerega vozita smu~arje dve razli~ni gondoli (dva vira transkacij). Smu~arji nato izbirajo med 2 vle~nicami, na katerih smu~ajo cel dan (po vsaki vo`nji izberejo naslednjo vle~nico z 50%). Po vsaki vo`nj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</w:t>
      </w:r>
      <w:r>
        <w:rPr/>
        <w:t xml:space="preserve">% smu~arjev odide n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minutni po~itek. Vse {tevil~ne postavke so poljubn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2.) V ra~unalni{ki sistem vstopajo zahteve, ki morajo biti najprej sprocesirane na ra~unalniku R1, nato pa {e na ra~unalniku R2. Za prvo obdelavo sta potrebna operaterja O1 in O2, za drugo pa operater O3. Nari{i Petrijev graf Petrijeve mre`e za podani primer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) Do kak{nih ozna~itev nas pripelje pro`enje Petrijeve mre`e podane z matrikami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 pri za~etni ozna~itvi (2,0,0,0)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4.) Za avtomat, podan na spodnji sliki podaj verjetnost, da se po 3.~asovnem koraku (prehajanju) nahajamo v stanju 2, ~e smo se na za~etku nahajali v stanju 0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^as pisanja 60 minut, literatura ni dovoljena. Naloge so enakovred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