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NOVE MODELIRANJA IN SIMULACI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3.09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GPSS programskim jezikom opiši naslednji proces: Delovni proces je sestavljen iz dveh faz in sicer velja naslednje: v prvo fazo vstopajo polizdelki prve vrste, ki se obdeljujejo na enem od dveh razpoložljivih strojev. Nato odidejo v drugo fazo, v katero vstopajo še polizdelki druge vrste, ki se na enem od treh paralelno delujočih strojih spajajo s polizdelki prve vrste. S tem je delovni proces konča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riši Petrijev graf za delovni proces iz naloge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) Nariši Petrijev graf Petrijeve mreže za formiranje besed jezika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ri čemer je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0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.) Za avtomat na spodnji sliki s podanimi verjetnostmi prehodov med stanji izračunaj verjetnost stanja “0” po 5 časovnih korakih, če se na začetku nahajamo v stanju “1” z verjetnostjo 0.4 in v stanju “0” z verjetnostjo 0.6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) V sistemu M/M/1 se v povprečju nahaja 5 zahtev. Kakšna je verjetnost praznega (nezasedenega) sistem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6:42:00Z</dcterms:created>
  <dc:creator>lrss</dc:creator>
  <dc:description/>
  <dc:language>en-US</dc:language>
  <cp:lastModifiedBy>miha mraz</cp:lastModifiedBy>
  <cp:lastPrinted>2000-09-12T08:43:00Z</cp:lastPrinted>
  <dcterms:modified xsi:type="dcterms:W3CDTF">2000-09-12T06:47:00Z</dcterms:modified>
  <cp:revision>5</cp:revision>
  <dc:subject/>
  <dc:title>Pisni del izpita predmeta </dc:title>
</cp:coreProperties>
</file>