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NOVE MODELIRANJA IN SIMULAC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09.200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Z GPSS programskim jezikom opiši naslednji proces: </w:t>
      </w:r>
      <w:r>
        <w:rPr>
          <w:rFonts w:cs="Times New Roman" w:ascii="Times New Roman" w:hAnsi="Times New Roman"/>
          <w:i/>
          <w:sz w:val="24"/>
        </w:rPr>
        <w:t>Na 2 železniška perona prihajajo vlakovne kompozicije iz treh različnih tirov (po treh različnih medprihodnih časih) po principu FIFO. Po izstopu ljudi na peronu gre vlakovna kompozicija v garažo, do katere vodi le en tir. Predpostavimo, da je v garaži prostora za neomejeno število kompozici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iši Petrijev graf za proces iz naloge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akšnih označitev pridemo v Petrijevi mreži z začetno označitvijo (1,0,0,0), pri čemer je mreža podana z matrikam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,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) V sistemu M/M/1 se v povprečju nahaja 8 zahtev. Kakšna je verjetnost praznega sistema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) Nariši Petrijevo mrežo za ponazoritev “for” programskega stav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6:52:00Z</dcterms:created>
  <dc:creator>lrss</dc:creator>
  <dc:description/>
  <dc:language>en-US</dc:language>
  <cp:lastModifiedBy>miha mraz</cp:lastModifiedBy>
  <cp:lastPrinted>2000-02-03T09:39:00Z</cp:lastPrinted>
  <dcterms:modified xsi:type="dcterms:W3CDTF">2001-09-13T07:10:00Z</dcterms:modified>
  <cp:revision>5</cp:revision>
  <dc:subject/>
  <dc:title>Pisni del izpita predmeta </dc:title>
</cp:coreProperties>
</file>