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NOVE MODELIRANJA IN SIMULACI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.1.1999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.) Z GPSS programskim jezikom opi{i naslednji proces: Imamo 2 vrsti vstopnih zahtev, ki se izvajata sekven~no v dveh fazah. Zahteva A potrebuje za obdelavo v 1.fazi 2 enaka resursa tipa R, v 2.fazi pa le {e en resurs tipa R. Zahteva B potrebuje za obdelavo v 1.fazi 3 enake resurse tipa R, v 2.fazi pa le {e 2 resursa tipa R. Prioriteta dostopa zahtev A in B do resursov je enaka. Vse ~asovne postavke so poljubne (parametri a,b,c,...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Nari{i Petrijev graf Petrijeve mre`e za formiranje besed jezik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, pri ~emer j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) Do kak{nih ozna~itev nas pripelje pro`enje Petrijeve mre`e na spodnji sliki ob za~etni ozna~itvi (2,0,0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Kolik{en je uporabnostni faktor stre`ne enote na sliki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