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isni del izpita predmeta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SNOVE MODELIRANJA IN SIMULACIJ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4.1.2000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1.) Z GPSS programskim jezikom opiši naslednji proces: Imamo 2 vrsti vstopnih zahtev, ki se izvajajo sekvenčno v dveh fazah. Zahteva tipa A potrebuje za obdelavo v 1.fazi 2 enaka resursa tipa R, v 2.fazi pa le še en resurs tipa R. Zahteva B potrebuje za obdelavo v 1.fazi 3 enake resurse tipa R, v 2.fazi pa le še 2 resursa tipa R. Prioriteta dostopa zahtev A in B do resursov je enaka. Vse časovne postavke so poljubne (parametri a,b,c,...)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2.) Nariši Petrijev graf Petrijeve mreže za formiranje besed jezika </w:t>
      </w:r>
      <w:r>
        <w:rPr>
          <w:rFonts w:eastAsia="Times New Roman CE" w:cs="Times New Roman CE" w:ascii="Times New Roman CE" w:hAnsi="Times New Roman CE"/>
        </w:rPr>
        <w:object w:dxaOrig="14400" w:dyaOrig="6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pt" filled="f" o:ole="">
            <v:imagedata r:id="rId3" o:title=""/>
          </v:shape>
          <o:OLEObject Type="Embed" ProgID="" ShapeID="ole_rId2" DrawAspect="Content" ObjectID="_1781241213" r:id="rId2"/>
        </w:object>
      </w:r>
      <w:r>
        <w:rPr>
          <w:rFonts w:eastAsia="Times New Roman CE" w:cs="Times New Roman CE" w:ascii="Times New Roman CE" w:hAnsi="Times New Roman CE"/>
        </w:rPr>
        <w:t xml:space="preserve">, pri čemer je </w:t>
      </w:r>
      <w:r>
        <w:rPr>
          <w:rFonts w:eastAsia="Times New Roman CE" w:cs="Times New Roman CE" w:ascii="Times New Roman CE" w:hAnsi="Times New Roman CE"/>
        </w:rPr>
        <w:object w:dxaOrig="15360" w:dyaOrig="3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2pt" filled="f" o:ole="">
            <v:imagedata r:id="rId5" o:title=""/>
          </v:shape>
          <o:OLEObject Type="Embed" ProgID="" ShapeID="ole_rId4" DrawAspect="Content" ObjectID="_749784777" r:id="rId4"/>
        </w:objec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3.) Do kakšnih označitev nas pripelje proženje Petrijeve mreže na spodnji sliki ob začetni označitvi (2,0,0)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) Za avtomat na spodnji sliki so podane verjetnosti za prehajanja stanj. Kolikšna je verjetnost za nahajanje v stanju 0 po 5 časovnih korakih, če se na začetku nahajamo v stanju 0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Čas pisanja 60 minut, literatura ni dovoljena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8:31:00Z</dcterms:created>
  <dc:creator>lrss</dc:creator>
  <dc:description/>
  <dc:language>en-US</dc:language>
  <cp:lastModifiedBy>miha mraz</cp:lastModifiedBy>
  <cp:lastPrinted>2000-01-24T09:34:00Z</cp:lastPrinted>
  <dcterms:modified xsi:type="dcterms:W3CDTF">2000-01-24T08:39:00Z</dcterms:modified>
  <cp:revision>4</cp:revision>
  <dc:subject/>
  <dc:title>Pisni del izpita predmeta </dc:title>
</cp:coreProperties>
</file>