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Pisni del izpita predmeta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“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čunalniška zanesljivost in diagnostika”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1.9.200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izvajalec vrši testiranje elektronskih komponent pri čemer ugotovi konstantno pogostnost odpovedovanja (angl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hazard rat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in sicer 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dpovedi/uro. Kakšna je zanesljivost posamezne komponente po enem letu (</w:t>
      </w:r>
      <w:r>
        <w:rPr>
          <w:rFonts w:eastAsia="Times New Roman CE" w:cs="Times New Roman CE" w:ascii="Times New Roman CE" w:hAnsi="Times New Roman CE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r)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) Testiranje komponent iz 1.naloge se vrši 5000 ur na vzorcu 4000 komponent. Kolikšno je pričakovano število odpovedi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) Za spodnji sistem, ki je sestavljen iz ekvivalentnih komponent z zanesljivostjo 0.9, izračunaj sistemsko zanesljivos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.) Imamo sistem “Connsecutive 2 out of 6 system fail”. Verjetnost izpada posamezne komponente je 0.01. Vseh 6 komponent vezanih v serijo je ekvivalentnih. Kolikšna je verjetnost odpovedi sistema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5.) S pomočjo MIL standarda določi FR (intenzivnost odpovedovanja) za EEPROM 128k Flotox tehnologije. Pričakovana temperatura na spoju je 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Times New Roman CE" w:cs="Times New Roman CE" w:ascii="Times New Roman CE" w:hAnsi="Times New Roman CE"/>
          <w:sz w:val="24"/>
          <w:szCs w:val="24"/>
        </w:rPr>
        <w:t>C, v življ.ciklu se pričakuje 10.000 R/W ciklov, glede na nivo testiranja gre za napravo B kategorije, proizvajalec vrši proizvodnjo 3 leta, ohišje pa je 28 pin, Glass Seal. Področje implementacije: “Airborne-uninhabited cargo applications”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SL Dutch" w:cs="SL Dutch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7:01:00Z</dcterms:created>
  <dc:creator>lrss</dc:creator>
  <dc:description/>
  <dc:language>en-US</dc:language>
  <cp:lastModifiedBy>miha mraz</cp:lastModifiedBy>
  <cp:lastPrinted>1999-06-21T09:39:00Z</cp:lastPrinted>
  <dcterms:modified xsi:type="dcterms:W3CDTF">2000-09-21T07:29:00Z</dcterms:modified>
  <cp:revision>7</cp:revision>
  <dc:subject/>
  <dc:title>Pisni del izpita predmeta </dc:title>
</cp:coreProperties>
</file>